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ресс – опрос.</w:t>
      </w:r>
    </w:p>
    <w:p>
      <w:pPr>
        <w:pStyle w:val="Normal"/>
        <w:rPr>
          <w:i/>
          <w:i/>
        </w:rPr>
      </w:pPr>
      <w:r>
        <w:rPr>
          <w:i/>
        </w:rPr>
        <w:t>- Сколько получится, если число 1 умножить само на себя тысячу раз</w:t>
      </w:r>
      <w:r>
        <w:rPr/>
        <w:t>?________________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 Во сколько раз число, выраженное 5 единицами пятого разряда, больше числа, выраженного 5 единицами первого разряда?  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- Вера спросила своего брата: « Я старше тебя на три года. На сколько я буду старше тебя через пять лет? » _____________________________________________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- Профессор лёг спать в 9 часов вечера, а механический  будильник поставил на 10 часов утра. Сколько часов спал профессор?  </w:t>
      </w:r>
      <w:r>
        <w:rPr>
          <w:i/>
          <w:lang w:val="en-US"/>
        </w:rPr>
        <w:t>____________________________________________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- Десяток яиц стоит 16 р. 52 коп. Сколько стоят пятнадцать таких яиц? </w:t>
      </w:r>
      <w:r>
        <w:rPr>
          <w:i/>
          <w:lang w:val="en-US"/>
        </w:rPr>
        <w:t>_____________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1. </w:t>
      </w:r>
      <w:r>
        <w:rPr/>
        <w:t>Иван – крестьянский сын освободил из темницы Змея Горыныча 20 богатырей и 10 великанов. А царских дочерей столько, сколько было богатырей и великанов вместе. Сколько всего пленников освободил Иван?  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У 14 лучших друзей капитана Флинта было по одной ноге, а у самого капитана Флинта- целых две. Сколько всего ног, не считая деревянных, оказывалось под столом, когда все пятнадцать садились?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3.</w:t>
      </w:r>
      <w:r>
        <w:rPr/>
        <w:t xml:space="preserve"> Самые трудолюбивые санитары – муравьи. В среднем муравьиная семья за минуту приносит в муравейник 20 насекомых. Сколько насекомых принесёт эта семья за одни сутки</w:t>
      </w:r>
      <w:r>
        <w:rPr>
          <w:lang w:val="en-US"/>
        </w:rPr>
        <w:t>?</w:t>
      </w:r>
    </w:p>
    <w:p>
      <w:pPr>
        <w:pStyle w:val="Normal"/>
        <w:rPr/>
      </w:pPr>
      <w:r>
        <w:rPr/>
        <w:t>- 2880                 - 172800</w:t>
      </w:r>
    </w:p>
    <w:p>
      <w:pPr>
        <w:pStyle w:val="Normal"/>
        <w:rPr>
          <w:lang w:val="en-US"/>
        </w:rPr>
      </w:pPr>
      <w:r>
        <w:rPr/>
        <w:t>- 28800               - 1728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ие цифры зашифрованы в этой записи, если одинаковые буквы обозначают одинаковые цифры?</w:t>
      </w:r>
    </w:p>
    <w:p>
      <w:pPr>
        <w:pStyle w:val="Normal"/>
        <w:rPr/>
      </w:pPr>
      <w:r>
        <w:rPr>
          <w:b/>
        </w:rPr>
        <w:t>+</w:t>
      </w:r>
      <w:r>
        <w:rPr/>
        <w:t xml:space="preserve"> </w:t>
      </w:r>
      <w:r>
        <w:rPr>
          <w:b/>
        </w:rPr>
        <w:t>УДА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УДАР</w:t>
      </w:r>
    </w:p>
    <w:p>
      <w:pPr>
        <w:pStyle w:val="Normal"/>
        <w:rPr>
          <w:lang w:val="en-US"/>
        </w:rPr>
      </w:pPr>
      <w:r>
        <w:rPr>
          <w:b/>
        </w:rPr>
        <w:t xml:space="preserve">ДРАКА        </w:t>
      </w:r>
      <w:r>
        <w:rPr/>
        <w:t>Д - _____, Р - _______, А - _______, К - ________, У - 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5.</w:t>
      </w:r>
      <w:r>
        <w:rPr/>
        <w:t xml:space="preserve"> К числу 8 слева и справа припиши одну и ту же цифру так, чтобы полученное число делилось без остатка на 6.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6. </w:t>
      </w:r>
      <w:r>
        <w:rPr/>
        <w:t>Запиши 6 чётных чисел подряд так, чтобы самое маленькое было вдвое меньше самого большого.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7</w:t>
      </w:r>
      <w:r>
        <w:rPr/>
        <w:t>. Спидометр автомобиля показывает 12921км. Через два часа на спидометре опять появилось число, которое читается одинаково как слева направо, так и справа налево. С какой скоростью ехал автомобиль?  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арку на марафоне предложили 20 задач. За верно решённую задачу ставят 8 баллов, за неверно решённую – минус 5 баллов. За задачу, которую не решал – 0 баллов. Марк в сумме набрал 13 баллов. Сколько задач он пытался решить</w:t>
      </w:r>
      <w:r>
        <w:rPr>
          <w:lang w:val="en-US"/>
        </w:rPr>
        <w:t>?</w:t>
      </w:r>
      <w:r>
        <w:rPr/>
        <w:t xml:space="preserve">   </w:t>
      </w:r>
    </w:p>
    <w:p>
      <w:pPr>
        <w:pStyle w:val="Normal"/>
        <w:rPr/>
      </w:pPr>
      <w:r>
        <w:rPr/>
        <w:t>- 11                      - 15</w:t>
      </w:r>
    </w:p>
    <w:p>
      <w:pPr>
        <w:pStyle w:val="Normal"/>
        <w:rPr/>
      </w:pPr>
      <w:r>
        <w:rPr/>
        <w:t>- 13                      - 17</w:t>
      </w:r>
    </w:p>
    <w:p>
      <w:pPr>
        <w:pStyle w:val="Normal"/>
        <w:rPr>
          <w:lang w:val="en-US"/>
        </w:rPr>
      </w:pPr>
      <w:r>
        <w:rPr>
          <w:b/>
        </w:rPr>
        <w:t>9.</w:t>
      </w:r>
      <w:r>
        <w:rPr/>
        <w:t xml:space="preserve"> Кота Базилио посадили в подвал за плохое поведение. Базилио питался одними мышами. Он поймал их за 4 дня 80 штук. При этом его мастерство возрастало день ото дня, и он каждый день ловил столько мышей, сколько во все предыдущие дни вместе. Сколько мышей поймал Базилио в каждый из четырёх дней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/>
        <w:t>В первый - _____, во второй - ______, в третий - ______, в четвёртый - _________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Сколько групп из трёх последовательных цифр дают в сумме число 15?</w:t>
      </w:r>
    </w:p>
    <w:p>
      <w:pPr>
        <w:pStyle w:val="Normal"/>
        <w:rPr/>
      </w:pPr>
      <w:r>
        <w:rPr/>
        <w:t>489561348526419569724</w:t>
      </w:r>
    </w:p>
    <w:p>
      <w:pPr>
        <w:pStyle w:val="Normal"/>
        <w:rPr/>
      </w:pPr>
      <w:r>
        <w:rPr/>
        <w:t>- 2 группы                - 4 группы</w:t>
      </w:r>
    </w:p>
    <w:p>
      <w:pPr>
        <w:pStyle w:val="Normal"/>
        <w:rPr/>
      </w:pPr>
      <w:r>
        <w:rPr/>
        <w:t>- 3 группы                - 5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№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. Решите задач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орзину с подберезовиками положили 12 подосиновиков. Потом взяли половину всех грибов, после чего в корзине осталось 19 грибов. Сколько подберезовиков было в корзин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 Угадайте закономерность и заполните пустые кле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09"/>
        <w:gridCol w:w="509"/>
        <w:gridCol w:w="5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 В числе 89367288 зачеркните 3 цифры так, чтобы получившееся пятизначное число бы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как можно большее числ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как можно меньшее чис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. Решите задач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ороны прямоугольника равны 16 см и 12 см. Найди площадь квадрата, имеющего такой же периметр, что и данный прямоугольн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. Решите задач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 ослика съедают за 6 дней 24 кг корма. Сколько килограммов корма надо 8 осликам на 8 дн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веди правильный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) 64     (В) 48     (С) 32     (Д) 15     (Е)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ите, решив задач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. Вставьте вместо знака ? знак умножения или деления, вместо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о, чтобы получилось верное равенст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) 36 + 15 … 3 -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color w:val="000000"/>
          <w:sz w:val="28"/>
          <w:szCs w:val="28"/>
        </w:rPr>
        <w:t xml:space="preserve"> = 8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color w:val="000000"/>
          <w:sz w:val="28"/>
          <w:szCs w:val="28"/>
        </w:rPr>
        <w:t xml:space="preserve"> … 6 +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color w:val="000000"/>
          <w:sz w:val="28"/>
          <w:szCs w:val="28"/>
        </w:rPr>
        <w:t xml:space="preserve"> … 9 = 1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. Однажды на досуге Иа-Иа и Пятачок решили зашифровать цифры буквами. Иа-Иа удалось записать некоторое трехзначное число, затем сумму его цифр, а затем сумму цифр этой суммы. Вот что у него получилось:</w:t>
      </w:r>
    </w:p>
    <w:tbl>
      <w:tblPr>
        <w:tblW w:w="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74"/>
        <w:gridCol w:w="239"/>
        <w:gridCol w:w="4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 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гадайте, какое число записал Иа-Иа (одинаковые буквы обозначают одинаковые цифры, а разные буквы – разные цифры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74"/>
        <w:gridCol w:w="239"/>
        <w:gridCol w:w="4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 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. Решите задач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лассе провели математическую олимпиаду, на которой было предложено для решения 10 задач. За каждую решенную задачу засчитывали 5 очков, за каждую нерешенную  списывали 3 очка. Один из учеников класса получил 34 очка. Сколько задач ученик решил правиль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. Брат и сестра собирают вещи для поездки в летний лагерь. Брат берет  собой двое брюк и четыре рубашки, а сестра – тоже 6 вещей, но 3 юбки и 3 блузки. Сестра говорит, что она из своих вещей может составить больше костюмов, чем брат. Права ли сест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. Реши задач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гостинице было одинаковое количество туристов из Англии и Франции. После того как приехали еще 200 туристов из этих стран, туристов из Франции стало 300, а из Англии 400 человек. Сколько туристов из Англии приехало и сколько приехало туристов из Франц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. Реши задач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ц убегал от лисы со скоростью 60 км/ч. Заметив, что лиса отстала, он уменьшил скорость втрое и оставшееся до своего дома расстояние пробежал за четверть часа. Сколько километров пробежал заяц до дома после того, как лиса отста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10:00Z</dcterms:created>
  <dc:creator>1</dc:creator>
  <dc:description/>
  <cp:keywords/>
  <dc:language>en-US</dc:language>
  <cp:lastModifiedBy>Учитель</cp:lastModifiedBy>
  <dcterms:modified xsi:type="dcterms:W3CDTF">2015-02-10T15:36:00Z</dcterms:modified>
  <cp:revision>3</cp:revision>
  <dc:subject/>
  <dc:title>Кустовой интеллектуальный марафон – 2008</dc:title>
</cp:coreProperties>
</file>