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ктанты по русскому языку 3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У Анны есть аккуратная коллекция насекомых.</w:t>
      </w:r>
    </w:p>
    <w:p>
      <w:pPr>
        <w:pStyle w:val="Normal"/>
        <w:rPr>
          <w:rFonts w:ascii="Times New Roman" w:hAnsi="Times New Roman" w:cs="Times New Roman"/>
          <w:sz w:val="28"/>
          <w:szCs w:val="28"/>
        </w:rPr>
      </w:pPr>
      <w:r>
        <w:rPr>
          <w:rFonts w:cs="Times New Roman" w:ascii="Times New Roman" w:hAnsi="Times New Roman"/>
          <w:sz w:val="28"/>
          <w:szCs w:val="28"/>
        </w:rPr>
        <w:t xml:space="preserve">Троллейбус сделан из мета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Иллюминация сверкала миллионами огней. </w:t>
      </w:r>
    </w:p>
    <w:p>
      <w:pPr>
        <w:pStyle w:val="Normal"/>
        <w:rPr>
          <w:rFonts w:ascii="Times New Roman" w:hAnsi="Times New Roman" w:cs="Times New Roman"/>
          <w:sz w:val="28"/>
          <w:szCs w:val="28"/>
        </w:rPr>
      </w:pPr>
      <w:r>
        <w:rPr>
          <w:rFonts w:cs="Times New Roman" w:ascii="Times New Roman" w:hAnsi="Times New Roman"/>
          <w:sz w:val="28"/>
          <w:szCs w:val="28"/>
        </w:rPr>
        <w:t>Найдите сумму двух и пя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 металлургов отправил телеграмму в Москву. </w:t>
      </w:r>
    </w:p>
    <w:p>
      <w:pPr>
        <w:pStyle w:val="Normal"/>
        <w:rPr>
          <w:rFonts w:ascii="Times New Roman" w:hAnsi="Times New Roman" w:cs="Times New Roman"/>
          <w:sz w:val="28"/>
          <w:szCs w:val="28"/>
        </w:rPr>
      </w:pPr>
      <w:r>
        <w:rPr>
          <w:rFonts w:cs="Times New Roman" w:ascii="Times New Roman" w:hAnsi="Times New Roman"/>
          <w:sz w:val="28"/>
          <w:szCs w:val="28"/>
        </w:rPr>
        <w:t xml:space="preserve">Эмма смотрела иллюстрации в учебнике грамма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ма купила килограмм яблок и три грамма спе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Ранним весенним утром интеллигентный корреспондент Геннадий сидел на террасе с юннатами Инной и Сюзанной.</w:t>
      </w:r>
    </w:p>
    <w:p>
      <w:pPr>
        <w:pStyle w:val="Normal"/>
        <w:rPr>
          <w:rFonts w:ascii="Times New Roman" w:hAnsi="Times New Roman" w:cs="Times New Roman"/>
          <w:sz w:val="28"/>
          <w:szCs w:val="28"/>
        </w:rPr>
      </w:pPr>
      <w:r>
        <w:rPr>
          <w:rFonts w:cs="Times New Roman" w:ascii="Times New Roman" w:hAnsi="Times New Roman"/>
          <w:sz w:val="28"/>
          <w:szCs w:val="28"/>
        </w:rPr>
        <w:t>Миллионы людей любят теннис и хокк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бботу Алла и Нонна писали программу по грамматике. </w:t>
      </w:r>
    </w:p>
    <w:p>
      <w:pPr>
        <w:pStyle w:val="Normal"/>
        <w:rPr>
          <w:rFonts w:ascii="Times New Roman" w:hAnsi="Times New Roman" w:cs="Times New Roman"/>
          <w:sz w:val="28"/>
          <w:szCs w:val="28"/>
        </w:rPr>
      </w:pPr>
      <w:r>
        <w:rPr>
          <w:rFonts w:cs="Times New Roman" w:ascii="Times New Roman" w:hAnsi="Times New Roman"/>
          <w:sz w:val="28"/>
          <w:szCs w:val="28"/>
        </w:rPr>
        <w:t>Осенним днём по территории аллеи шла группа юнна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ёр поставил фильм о русском дрессировщике из Одес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чера наш класс с Анной Геннадьевной ходил на экскурсию в лес. Красив осенний лес. Деревья стоят зелёные, жёлтые, багряные. Мы собирали красивые листья. Сегодня ребята делают аккуратную коллекцию. Завтра мы напишем рассказ об осени по иллюстрациям без грамматических ошибок. Мы любим уроки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остный Серёжа свистнул грустному щенку. Поздним вечером стояла ненастная погода. Человека охватило радостное чувство, когда он посмотрел на звёздное небо. Местные старожилы рассказали об опасностях окрестных лесов. Несчастный бессловесный крепостной крестьянин напрасно честно работал на властного и злостного бар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ц ноября - самое грустное время в деревне. В саду шумит мокрый ветер. Дорогу размыло. Окрестность окутана туманом. В ненастную погоду хорошо сидеть дома. В печке весело трещит огонь. Вот засияло яркое солнце. Пришёл первый зимний день с лёгким морозом. Мы спустились по лестнице к лесному озер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Паустовскому)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тоят ненастные осенние дни. Тучи надолго закрывают солнце. С раннего утра до позднего вечера льет осенний дождь. Яростный ветер срывает с деревьев последние листья. И мокрыми, и грустными стали сады, поля и леса. В тёплые норки забились зверьки. Не слышно жужжания насекомых. Унылая п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дней осенью бывает так чудесно и прекрасно! После ночного дождя с трудом начинает редеть ночная мгла. Радостно на небе обозначится солнце. Везде падают с деревьев гигантские капли, будто каждое дерево ум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М.Пришвин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уют яростные ветры и гонят парусные лодки. Местность нашего края прелестная. Мы с радостным чувством в прекрасном детстве встречали весной журавлей. Школьники снимали с капустных листьев гигантских гусениц. Охотник поймал в гигантском тростнике несчастного журавля с больной ногой. Известный режиссёр в ненастный день приехал в прекрасную Одесс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Летом наша семья совершила интересную поездку в Севастополь. Прекрасный город! Много чудесного увидели мы там. Поздно вечером мы возвращались домой. Молния осветила окрестность. Местность вдруг резко изменилась. Густой тростник на пруду казался большими деревьями. Местный пруд зарос гигантским тростником. Ужасная молния осветила окрест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естное сердце бьётся в груди. Здравствуй, праздник солнца и весны! Чудесным котятам у капустных грядок повстречался грустный крот. Серьёзные ребята получили радостное известие. Всюду звенят детские голоса. В школу приехал известный писатель. Он будет читать свои интересные рассказы. Счастливые школьники собрались на местный празд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ктябрь был холодный и ненастный. Тесовые крыши ужасно почернели. Прелестная трава в саду полегла. Над лугами тащились гигантские тучи. Сыпался грустный дождь. Местные пастухи перестали гонять на окрестные пастбища стада. До весны затих чудесный пастуший рож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ёрки</w:t>
      </w:r>
    </w:p>
    <w:p>
      <w:pPr>
        <w:pStyle w:val="Normal"/>
        <w:rPr>
          <w:rFonts w:ascii="Times New Roman" w:hAnsi="Times New Roman" w:cs="Times New Roman"/>
          <w:sz w:val="28"/>
          <w:szCs w:val="28"/>
        </w:rPr>
      </w:pPr>
      <w:r>
        <w:rPr>
          <w:rFonts w:cs="Times New Roman" w:ascii="Times New Roman" w:hAnsi="Times New Roman"/>
          <w:sz w:val="28"/>
          <w:szCs w:val="28"/>
        </w:rPr>
        <w:t xml:space="preserve">Утром Алёша отправился в школу. Садовник дал мальчику большую корзину яблок. Алёша принёс их в школу. Ребята осмотрели яблоки. На яблочном боку стояла цифра пять. Яблоки висели на ветках. Садовник прикрепил на каждое яблоко бумажную цифру. Под лучами солнышка яблоко румянилось. Так солнышко поставило отметки на яблоках. (По Э. Ши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де зимуют баб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ают осенние холода. Ночью лёгкие морозцы затягивают лужи льдом. Куда пропали весёлые бабочки? Крапивницы залетели в сараи и там заснули. По склонам лесных полян под сухими листьями легли на зимовку лимонницы. Вьюги намели сугробы. Бродят в поисках пищи лисицы и ласки. Не найти им бабочек под пушистым снегом.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рапивница, лимонницы, не най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моря</w:t>
      </w:r>
    </w:p>
    <w:p>
      <w:pPr>
        <w:pStyle w:val="Normal"/>
        <w:rPr>
          <w:rFonts w:ascii="Times New Roman" w:hAnsi="Times New Roman" w:cs="Times New Roman"/>
          <w:sz w:val="28"/>
          <w:szCs w:val="28"/>
        </w:rPr>
      </w:pPr>
      <w:r>
        <w:rPr>
          <w:rFonts w:cs="Times New Roman" w:ascii="Times New Roman" w:hAnsi="Times New Roman"/>
          <w:sz w:val="28"/>
          <w:szCs w:val="28"/>
        </w:rPr>
        <w:t xml:space="preserve">Я жил на берегу моря и ловил рыбу. У меня была лодка. Перед домом стояла будка. Там на цепи находился огромный пёс Барбос. Я уходил в море. Он сторожил дом. Весело встречал меня Барбос с уловом. Он любил отведать рыбки. Я трепал собаку по спине и угощал рыб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лова для справок: у меня, огром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ша улица</w:t>
      </w:r>
    </w:p>
    <w:p>
      <w:pPr>
        <w:pStyle w:val="Normal"/>
        <w:rPr/>
      </w:pPr>
      <w:r>
        <w:rPr>
          <w:rFonts w:cs="Times New Roman" w:ascii="Times New Roman" w:hAnsi="Times New Roman"/>
          <w:sz w:val="28"/>
          <w:szCs w:val="28"/>
        </w:rPr>
        <w:t xml:space="preserve">Хороша наша улица. Дома красивые и высокие. Во дворах - площадки для игр и цветники. Раньше на нашей улице стояли маленькие домишки. Долго жили они на свете. Стены их покосились. Тяжело жилось людям в деревянных домах. Теперь широкая улица с высокими домами, тенистыми деревьями заменила узкие переулки.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деревян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ья</w:t>
      </w:r>
    </w:p>
    <w:p>
      <w:pPr>
        <w:pStyle w:val="Normal"/>
        <w:rPr>
          <w:rFonts w:ascii="Times New Roman" w:hAnsi="Times New Roman" w:cs="Times New Roman"/>
          <w:sz w:val="28"/>
          <w:szCs w:val="28"/>
        </w:rPr>
      </w:pPr>
      <w:r>
        <w:rPr>
          <w:rFonts w:cs="Times New Roman" w:ascii="Times New Roman" w:hAnsi="Times New Roman"/>
          <w:sz w:val="28"/>
          <w:szCs w:val="28"/>
        </w:rPr>
        <w:t xml:space="preserve">Низкое солнце висело над лесом. Его свет падал на тёмную воду. Я сидел под деревом и следил за опадающими листьями. Вот лист отделяется от ветки и медленно падает на землю. Как шуршат листья в осеннем воздухе? Я не слышал этого звука. Листья шуршали на земле под моими ног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 Паустовск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а</w:t>
      </w:r>
    </w:p>
    <w:p>
      <w:pPr>
        <w:pStyle w:val="Normal"/>
        <w:rPr/>
      </w:pPr>
      <w:r>
        <w:rPr>
          <w:rFonts w:cs="Times New Roman" w:ascii="Times New Roman" w:hAnsi="Times New Roman"/>
          <w:sz w:val="28"/>
          <w:szCs w:val="28"/>
        </w:rPr>
        <w:t>Бьёт родник. Светлая вода из родника течёт ручейком. Ручеёк мал. Но он быстро набирает силу. Здесь начало великой русской реки Волги. Через всю страну несёт она свои воды. Низкие берега её покрыты ковром лугов и кустарников. Красота Волги прославлена в сказках, рассказах, картинах. Волга близка и дорога русским людям.</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абирает, здесь, прославлена, русск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м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ма - первый твой друг. Она заботливая и ласковая. С ней всегда хорошо. Мама научила тебя говорить и ходить. Она прочитала тебе первую книжку, где были рассказы и сказки. Наши мамы много работают. Они трудятся на заводах, в колхозах, в больницах и школах. Гордись своей мамой и помогай е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трудятся, с 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ёнок</w:t>
      </w:r>
    </w:p>
    <w:p>
      <w:pPr>
        <w:pStyle w:val="Normal"/>
        <w:rPr>
          <w:rFonts w:ascii="Times New Roman" w:hAnsi="Times New Roman" w:cs="Times New Roman"/>
          <w:sz w:val="28"/>
          <w:szCs w:val="28"/>
        </w:rPr>
      </w:pPr>
      <w:r>
        <w:rPr>
          <w:rFonts w:cs="Times New Roman" w:ascii="Times New Roman" w:hAnsi="Times New Roman"/>
          <w:sz w:val="28"/>
          <w:szCs w:val="28"/>
        </w:rPr>
        <w:t xml:space="preserve">Утёнок жил на озере. Он плавал и нырял. Все называли его гадким. Настала дождливая осень. Листья на деревьях побурели. Ветер кружил их в воздухе. Стало холодно. Тяжёлые тучи сеяли на землю град и снег. Ворона каркала от холода во всё горло. Пролетела стая чудесных птиц. Они были белые с длинными гибкими шеями. Это летели лебе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лодный месяц</w:t>
      </w:r>
    </w:p>
    <w:p>
      <w:pPr>
        <w:pStyle w:val="Normal"/>
        <w:rPr>
          <w:rFonts w:ascii="Times New Roman" w:hAnsi="Times New Roman" w:cs="Times New Roman"/>
          <w:sz w:val="28"/>
          <w:szCs w:val="28"/>
        </w:rPr>
      </w:pPr>
      <w:r>
        <w:rPr>
          <w:rFonts w:cs="Times New Roman" w:ascii="Times New Roman" w:hAnsi="Times New Roman"/>
          <w:sz w:val="28"/>
          <w:szCs w:val="28"/>
        </w:rPr>
        <w:t xml:space="preserve">Октябрь - первый холодный месяц осени. Дуют резкие ветры. Участились и утренние морозы. Лужи стеклит тонкий хрустальный лёд. Раскисли от дождя тропинки и дорожки. Показалось робкое солнышко. Но вот набежал с севера ветер. Он нагнал холод. Запорошил первый пушистый снежок. На пороге стоит русская зима. Природа ждёт зи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еке</w:t>
      </w:r>
    </w:p>
    <w:p>
      <w:pPr>
        <w:pStyle w:val="Normal"/>
        <w:rPr>
          <w:rFonts w:ascii="Times New Roman" w:hAnsi="Times New Roman" w:cs="Times New Roman"/>
          <w:sz w:val="28"/>
          <w:szCs w:val="28"/>
        </w:rPr>
      </w:pPr>
      <w:r>
        <w:rPr>
          <w:rFonts w:cs="Times New Roman" w:ascii="Times New Roman" w:hAnsi="Times New Roman"/>
          <w:sz w:val="28"/>
          <w:szCs w:val="28"/>
        </w:rPr>
        <w:t xml:space="preserve">Быстро проходит дождливая осень. Ночью ударил сильный мороз. Вот и первые льдинки. Они сковали лужи. Близка настоящая зима. На реке всё остановилось. Крепкий лёд сделает свое доброе дело. Он защитит рыб в реках и озёрах от холодов. Он всё живое спасёт от гибели.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остановилось, гибель, сдел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ороге зим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лся ясный осенний день. Но к вечеру погода сильно испортилась. Небо стало темнеть. Подул резкий ветер. Он низко гнал серые тучи. Тревожно зашумели верхушки сосен и елей. Послышались странные звуки. Это кричали гуси. Они спешили на юг. Птицы летели даже ночью. Скоро настанут морозы. На пороге зим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спортилась, тревожно, стран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ш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Осенью кусты малины мы связали и пригнули к земле. Зимой они лежат под снегом. Под еловыми лапами спит садовая земляника. Теперь ей не страшен мороз и резкий ветер. Из-под снега торчат гибкие прутики. Это кусты смородины. Смородина не боится мороза. Всю зиму стоит и не подмерзает.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мородина, не бои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сь</w:t>
      </w:r>
    </w:p>
    <w:p>
      <w:pPr>
        <w:pStyle w:val="Normal"/>
        <w:rPr>
          <w:rFonts w:ascii="Times New Roman" w:hAnsi="Times New Roman" w:cs="Times New Roman"/>
          <w:sz w:val="28"/>
          <w:szCs w:val="28"/>
        </w:rPr>
      </w:pPr>
      <w:r>
        <w:rPr>
          <w:rFonts w:cs="Times New Roman" w:ascii="Times New Roman" w:hAnsi="Times New Roman"/>
          <w:sz w:val="28"/>
          <w:szCs w:val="28"/>
        </w:rPr>
        <w:t xml:space="preserve">Я стоял за сосной. Из леса вышел большой лось. Великан потянул воздух широкими ноздрями. Он был худой, еле стоял на ногах. Лось подошёл к берёзкам. Там в траве пестрели ядовитые мухоморы. Лось нагнул голову и подхватил толстыми губами красный гриб. Я испугался. Но лось лечился этими ядовитыми грибами. </w:t>
      </w:r>
    </w:p>
    <w:p>
      <w:pPr>
        <w:pStyle w:val="Normal"/>
        <w:rPr>
          <w:rFonts w:ascii="Times New Roman" w:hAnsi="Times New Roman" w:cs="Times New Roman"/>
          <w:sz w:val="28"/>
          <w:szCs w:val="28"/>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вышел, еле, мухомо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ние дни осени</w:t>
      </w:r>
    </w:p>
    <w:p>
      <w:pPr>
        <w:pStyle w:val="Normal"/>
        <w:rPr>
          <w:rFonts w:ascii="Times New Roman" w:hAnsi="Times New Roman" w:cs="Times New Roman"/>
          <w:sz w:val="28"/>
          <w:szCs w:val="28"/>
        </w:rPr>
      </w:pPr>
      <w:r>
        <w:rPr>
          <w:rFonts w:cs="Times New Roman" w:ascii="Times New Roman" w:hAnsi="Times New Roman"/>
          <w:sz w:val="28"/>
          <w:szCs w:val="28"/>
        </w:rPr>
        <w:t xml:space="preserve">Я люблю бродить по лесу поздней осенью. Зябко дубкам и берёзкам. Из ельника доносился свист рябчика. Над высокой елью пискнула синица. Холод загнал мелких зверьков в норки. Голый лес притих, насупился. Осенний ветер нёс над землёй клочья туч. Из них стал сыпать колючий снег. На белой скатерти снега показались первые следы.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з них, скатер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Ёл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енью в лесу показалась маленькая ёлочка. Она раздвинула листья и травинки. Малютка высунулась из земли и осмотрелась. Деревья роняли свой осенний наряд. Ива осыпала елочку тонкими золотыми рыбками. С клёна упали на деревце красивые звёздочки. Ёлочка раскинула свои лапки. А деревья ей несли пода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 Сладков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раздвинула, раскину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ец октября</w:t>
      </w:r>
    </w:p>
    <w:p>
      <w:pPr>
        <w:pStyle w:val="Normal"/>
        <w:rPr/>
      </w:pPr>
      <w:r>
        <w:rPr>
          <w:rFonts w:cs="Times New Roman" w:ascii="Times New Roman" w:hAnsi="Times New Roman"/>
          <w:sz w:val="28"/>
          <w:szCs w:val="28"/>
        </w:rPr>
        <w:t xml:space="preserve">Наступили октябрьские холода. Сильные ветры быстро сорвали с деревьев и кустов последние листья. По небу поплыли осенние облака. Уже давно улетели на юг перелётные птицы. Болота стали замерзать. Ночью грянул снег. Побелели лесные полянки и тропинки. Наступило утро. Повеселел лес. Первый снег лёг на сучья деревьев и бугры.    </w:t>
      </w: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боло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м для всех</w:t>
      </w:r>
    </w:p>
    <w:p>
      <w:pPr>
        <w:pStyle w:val="Normal"/>
        <w:rPr>
          <w:rFonts w:ascii="Times New Roman" w:hAnsi="Times New Roman" w:cs="Times New Roman"/>
          <w:sz w:val="28"/>
          <w:szCs w:val="28"/>
        </w:rPr>
      </w:pPr>
      <w:r>
        <w:rPr>
          <w:rFonts w:cs="Times New Roman" w:ascii="Times New Roman" w:hAnsi="Times New Roman"/>
          <w:sz w:val="28"/>
          <w:szCs w:val="28"/>
        </w:rPr>
        <w:t xml:space="preserve">По берегам речки растёт осина. Пушные бобры ставят прочные плотины на таких реках. Многих лесных жителей кормит осина. Часто к осинам подбегают зайчишки. Любят они её кору. По вкусу молодые гибкие веточки осины оленю и лосю. В осиннике любят бродить домашние козы. Угостите ветками осины кроликов. С каким аппетитом они будут их есть!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растёт, угостите, аппетитом. е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снег</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ули сильные ветры. Грязь на дорогах стала твердой. Лужи промёрзли. Скучно сидеть дома. Закружились первые снежинки. Они ложились на крыши домов и ступеньки крыльца. Таня и Алёнка вышли во двор.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одули, промёрзли, ложилис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енью</w:t>
      </w:r>
    </w:p>
    <w:p>
      <w:pPr>
        <w:pStyle w:val="Normal"/>
        <w:rPr>
          <w:rFonts w:ascii="Times New Roman" w:hAnsi="Times New Roman" w:cs="Times New Roman"/>
          <w:sz w:val="28"/>
          <w:szCs w:val="28"/>
        </w:rPr>
      </w:pPr>
      <w:r>
        <w:rPr>
          <w:rFonts w:cs="Times New Roman" w:ascii="Times New Roman" w:hAnsi="Times New Roman"/>
          <w:sz w:val="28"/>
          <w:szCs w:val="28"/>
        </w:rPr>
        <w:t xml:space="preserve">Я люблю бродить осенью по лесу. Ночью мороз сковал лужи. Деревья сбросили листву. Резкий ветер свободно гуляет по поляне. Зябко дубкам и берёзкам. Из ельника я слышу свист рябчика. Над высокой елью пискнула синица. В ветвях дуба птицы ищут пищу. Холод загнал в норки мелких зверушек. Вдруг глухо каркнул ворон. Осенний лес притих, насупился.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бросил, свободно, насупил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Нагрянул в лес суровый январь. На кусты сугробы намёл. Деревья инеем опушил. Снег да мороз царствуют в лесу. Вот пробежала лиса. Её следы ведут в чащ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неем, пробежала, опу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ичья память</w:t>
      </w:r>
    </w:p>
    <w:p>
      <w:pPr>
        <w:pStyle w:val="Normal"/>
        <w:rPr>
          <w:rFonts w:ascii="Times New Roman" w:hAnsi="Times New Roman" w:cs="Times New Roman"/>
          <w:sz w:val="28"/>
          <w:szCs w:val="28"/>
        </w:rPr>
      </w:pPr>
      <w:r>
        <w:rPr>
          <w:rFonts w:cs="Times New Roman" w:ascii="Times New Roman" w:hAnsi="Times New Roman"/>
          <w:sz w:val="28"/>
          <w:szCs w:val="28"/>
        </w:rPr>
        <w:t xml:space="preserve">Я разглядывал на снегу следы зверюшек и птиц. Вот что я по этим следам прочитал. Белка пробиралась сквозь снег в мох. Она достала оттуда два ореха. Потом зверёк отбежал десяток метров и опять юркнул в снег. В лапах у белочки было ещё два ореха. Значит, помнила она с осени о своих орехах. Вот так чуд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шёл вовремя на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В сарае лежал ягнёнок. Передняя лапка у него была ранена. Он не мог подняться на ноги. Слава заметил это. Он достал бинты и йод, промыл ранку. Ягнёнок жалобно смотрел на мальчика. Слава налил в бутылочку молочка и стал кормить малыша. Вскоре рана стала заживать. Слава выносил ягнёнка на воздух, чтобы он мог щипать свежую трав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мороз</w:t>
      </w:r>
    </w:p>
    <w:p>
      <w:pPr>
        <w:pStyle w:val="Normal"/>
        <w:rPr>
          <w:rFonts w:ascii="Times New Roman" w:hAnsi="Times New Roman" w:cs="Times New Roman"/>
          <w:sz w:val="28"/>
          <w:szCs w:val="28"/>
        </w:rPr>
      </w:pPr>
      <w:r>
        <w:rPr>
          <w:rFonts w:cs="Times New Roman" w:ascii="Times New Roman" w:hAnsi="Times New Roman"/>
          <w:sz w:val="28"/>
          <w:szCs w:val="28"/>
        </w:rPr>
        <w:t xml:space="preserve">Как-то ночью пришёл первый заморозок. Он надышал холодом на стёкла в доме, посыпал зернистым инеем крыши, захрустел под ногами. Как нарисованные, стояли заваленные снегом ёлки и сосны. С кружевных берёз на шапки и за воротники сыпался лёгкий блестящий ин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оги птицам</w:t>
      </w:r>
    </w:p>
    <w:p>
      <w:pPr>
        <w:pStyle w:val="Normal"/>
        <w:rPr/>
      </w:pPr>
      <w:r>
        <w:rPr>
          <w:rFonts w:cs="Times New Roman" w:ascii="Times New Roman" w:hAnsi="Times New Roman"/>
          <w:sz w:val="28"/>
          <w:szCs w:val="28"/>
        </w:rPr>
        <w:t xml:space="preserve">Прошли дождливые осенние дни. Пушистым ковром снег лёг на лесные дорожки и тропинки. Спит пруд под ледяной корой. Голодно птицам зимой. Вот они и летят к жилью человека. Жалко ребятам пернатых друзей. Они смастерили для них кормушки. Слетелись к кормушкам снегири и синички. Помоги птицам и ты. Птицы - наши друзь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й</w:t>
      </w:r>
    </w:p>
    <w:p>
      <w:pPr>
        <w:pStyle w:val="Normal"/>
        <w:rPr>
          <w:rFonts w:ascii="Times New Roman" w:hAnsi="Times New Roman" w:cs="Times New Roman"/>
          <w:sz w:val="28"/>
          <w:szCs w:val="28"/>
        </w:rPr>
      </w:pPr>
      <w:r>
        <w:rPr>
          <w:rFonts w:cs="Times New Roman" w:ascii="Times New Roman" w:hAnsi="Times New Roman"/>
          <w:sz w:val="28"/>
          <w:szCs w:val="28"/>
        </w:rPr>
        <w:t xml:space="preserve">Свистит метель. Зима летит на всех парусах. Тонут в белых волнах кусты и пни. Низкие облака ползут над лесом. Осенью в лесной глуши выбрал медведь место для берлоги. Он принёс в своё жильё мягкой душистой хвои. Тепло и уютно там. Трещат морозы. Дуют сильные ветры. А медведю не страшна зи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Ё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гостиную втащили большую мёрзлую ёлку. От неё веяло холодом, но понемножку слежавшиеся ветки её оттаяли. Она поднялась, распушилась. По всему дому запахло хвоей. Дети принесли коробки с украшениями, подставили к ёлке стул и стали её наряжать. Её опутали золотой паутинкой, повесили серебряные цепи, поставили свечи. Она вся блестела, переливалась золотом, искрами, длинными лучами. Свет от неё шёл густой, тёплый, пахнущий хво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А. Толст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ход зим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енью рано ударили сильные морозы. Они застудили землю. Крепким льдом покрылся пруд. На голых полянах плакали под ветром травы. Зябко было молодым деревцам. Но вот выпал пушистый снег. В лесу каждый кустик и пенёк надели снежные шапки. Перестали зябнуть озимые хлеба. Им тепло и спокойно под снежком.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зябко, спокой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удесная ё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дёт мягкий снег. Снежные хлопья легли на землю, кусты и деревья. На полянке одиноко стояла молодая стройная ёлочка. Ребята решили украсить её. Они повесили на лесную красавицу ягоды рябины. К нижним веткам прикрепили морковку. Под ёлку положили крепкий кочан капусты. Утром над ёлкой весело кружилась стайка птиц. Вечером прибежали два зайца. Они угощались сладкой морковкой. </w:t>
      </w:r>
    </w:p>
    <w:p>
      <w:pPr>
        <w:pStyle w:val="Normal"/>
        <w:rPr/>
      </w:pPr>
      <w:r>
        <w:rPr>
          <w:rFonts w:cs="Times New Roman" w:ascii="Times New Roman" w:hAnsi="Times New Roman"/>
          <w:b/>
          <w:i/>
          <w:sz w:val="28"/>
          <w:szCs w:val="28"/>
        </w:rPr>
        <w:t xml:space="preserve">Слова для справок: </w:t>
      </w:r>
      <w:r>
        <w:rPr>
          <w:rFonts w:cs="Times New Roman" w:ascii="Times New Roman" w:hAnsi="Times New Roman"/>
          <w:sz w:val="28"/>
          <w:szCs w:val="28"/>
        </w:rPr>
        <w:t xml:space="preserve">прикрепили, положи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ход</w:t>
      </w:r>
    </w:p>
    <w:p>
      <w:pPr>
        <w:pStyle w:val="Normal"/>
        <w:rPr>
          <w:rFonts w:ascii="Times New Roman" w:hAnsi="Times New Roman" w:cs="Times New Roman"/>
          <w:sz w:val="28"/>
          <w:szCs w:val="28"/>
        </w:rPr>
      </w:pPr>
      <w:r>
        <w:rPr>
          <w:rFonts w:cs="Times New Roman" w:ascii="Times New Roman" w:hAnsi="Times New Roman"/>
          <w:sz w:val="28"/>
          <w:szCs w:val="28"/>
        </w:rPr>
        <w:t xml:space="preserve">В субботу ребята ходили в поход. Погода была чудесная. Ярко светило солнышко. Набегал лёгкий ветерок. Вот трудный спуск. Группа ребят пошла в обход. Встретились все у леса. Низкие тучи закрыли небо. Закружились в воздухе первые снежинки. Но вот снег повалил хлопьями. Замело все дорожки и тропинки. Ребята поспешили домо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в обх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ний вечер</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оток зимний день. Синий сумрак выполз из леса и повис над сугробами. Резко скрипел под ногами снег. На небе выступили звёзды. Мороз крепчал. Вот и сторожка лесника. Вьюги намели большие сугробы снега. Маленькую сторожку было чуть видно. Мы затопили печку. Ярко пылал огонь. Нам стало тепло.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ороток, сумрак, стал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л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вный был морозище! На земле лежал толстый снежный покров. Веточки берёз звенели от ветра. Кончики их были покрыты льдом. Большие совы были веселы. Они таращили огромные жёлтые глаза и перекликались через весь дремучий лес. Узкая тропинка вела к долине. Пушистый ковер из снега покрыл её. По снегу тянулась цепочка следов разных птиц.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морозище, таращи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 пришла зима</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ый барсук в последний раз прошлёпал по холодной тропинке. Он забрался на зимовку в нору. Закружились в воздухе первые снежинки. Ночью повалил снег. Утром на мягком снегу птицы и звери оставляли следы. Цепочка их вела к жилью человека. Весёлая стайка синиц пронеслась к посёл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реча</w:t>
      </w:r>
    </w:p>
    <w:p>
      <w:pPr>
        <w:pStyle w:val="Normal"/>
        <w:rPr>
          <w:rFonts w:ascii="Times New Roman" w:hAnsi="Times New Roman" w:cs="Times New Roman"/>
          <w:sz w:val="28"/>
          <w:szCs w:val="28"/>
        </w:rPr>
      </w:pPr>
      <w:r>
        <w:rPr>
          <w:rFonts w:cs="Times New Roman" w:ascii="Times New Roman" w:hAnsi="Times New Roman"/>
          <w:sz w:val="28"/>
          <w:szCs w:val="28"/>
        </w:rPr>
        <w:t xml:space="preserve">Илья Глазков поехал кататься на лыжах. Мальчик углубился в лес. Он заметил кошку. У кошки были зелёные глаза и кисточки на ушах. Она лежала на дереве. Когти сильных лап впились в ствол. Это рысь.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атать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 д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Витя и Илья возвращались из школы. Они спустились к реке. Мальчики пошли по льду. Витя побежал вперёд. Хрупкий лёд треснул. Мальчик очутился в воде. Он хватался за тонкую кромку льда. Лёд крошился. Бежать за помощью было далеко. Илья осторожно пополз по льду к другу. Он вытащил товарища на берег.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вперё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за зверь?</w:t>
      </w:r>
    </w:p>
    <w:p>
      <w:pPr>
        <w:pStyle w:val="Normal"/>
        <w:rPr>
          <w:rFonts w:ascii="Times New Roman" w:hAnsi="Times New Roman" w:cs="Times New Roman"/>
          <w:sz w:val="28"/>
          <w:szCs w:val="28"/>
        </w:rPr>
      </w:pPr>
      <w:r>
        <w:rPr>
          <w:rFonts w:cs="Times New Roman" w:ascii="Times New Roman" w:hAnsi="Times New Roman"/>
          <w:sz w:val="28"/>
          <w:szCs w:val="28"/>
        </w:rPr>
        <w:t xml:space="preserve">Ночью был лёгкий мороз. Утром выпал мягкий пушистый снег. Он запорошил ступеньки на крыльце. Девочке Кате захотелось по снежку погулять. Она вышла на крыльцо. На снегу были маленькие ямки. Какой зверь ходил по снегу? У зверька белая тёплая шубка и длинные уши. Он любит морковку. Это был заяц.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Е. Чарушин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запорошил, утром, крыльц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оро зим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натое царство затихло. Нет звучных песен. Печальна песенка синички. Резкий ветер больно бьёт гибкие веточки рябины. Ночью бывают заморозки. Они пытаются сковать землю. Льдом затянулись лужи. Вот и первый снег. Белые шапки быстро надели старые пни. Ель накинула снежную шаль. Наступает русская зим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ечальна, пытаются, затих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га</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гом снега. Они занесли поляны и луга. Белые ковры накинуты на речку Покшу. Бережно укрыты озимые. Белый пух зимы не дает промёрзнуть корням деревьев. Деревья стоят тихо. А что это за снежный дом? Я коснулся его гибкой палочкой. Это оказался муравейник. Где его жильцы? Они спят глубоко вниз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бережно, коснулся, вниз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й в лесу</w:t>
      </w:r>
    </w:p>
    <w:p>
      <w:pPr>
        <w:pStyle w:val="Normal"/>
        <w:rPr>
          <w:rFonts w:ascii="Times New Roman" w:hAnsi="Times New Roman" w:cs="Times New Roman"/>
          <w:sz w:val="28"/>
          <w:szCs w:val="28"/>
        </w:rPr>
      </w:pPr>
      <w:r>
        <w:rPr>
          <w:rFonts w:cs="Times New Roman" w:ascii="Times New Roman" w:hAnsi="Times New Roman"/>
          <w:sz w:val="28"/>
          <w:szCs w:val="28"/>
        </w:rPr>
        <w:t>В воздухе закружились первые снежинки. Но вот снег повалил хлопьями. Лес посветлел и ожил. Рад снежку заяц. Робко шагнул лисёнок по мягкому снегу. Весело затрещали сороки. Каждый зверёк оставил цепочку следов на белом ковре. Они украсили лесную полянку. С деревьев слетели последние осенние листья. Снежные шапки укрыли старые п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гов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и осенние дождливые дни. Белым ковром накрылась и отдыхает земля. Весело кружат в воздухе лёгкие снежинки. На улицу вышла группа ребят. Они стали лепить снежную бабу. Глазки сделали ей из светлых льдинок. Нос и рот из моркови, из угольков брови. Красива снежная баба. Хороший подарок малыш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тупление зимы</w:t>
      </w:r>
    </w:p>
    <w:p>
      <w:pPr>
        <w:pStyle w:val="Normal"/>
        <w:rPr>
          <w:rFonts w:ascii="Times New Roman" w:hAnsi="Times New Roman" w:cs="Times New Roman"/>
          <w:sz w:val="28"/>
          <w:szCs w:val="28"/>
        </w:rPr>
      </w:pPr>
      <w:r>
        <w:rPr>
          <w:rFonts w:cs="Times New Roman" w:ascii="Times New Roman" w:hAnsi="Times New Roman"/>
          <w:sz w:val="28"/>
          <w:szCs w:val="28"/>
        </w:rPr>
        <w:t>Ночью ударил сильный мороз. Он сковал ледком лужи на лесных дорожках. Резкий ветер гулял по лесу. Зябко стало дубкам и берёзкам. Холод загнал в норки зверьков. Мелкие пташки спрятались в гнёзда. Там птичкам тепло. Вдруг гулко каркнул ворон. Робкий зайка прижал от страха ушки. Школьники стали готовить кормушки для птиц.</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риж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орец</w:t>
      </w:r>
    </w:p>
    <w:p>
      <w:pPr>
        <w:pStyle w:val="Normal"/>
        <w:rPr/>
      </w:pPr>
      <w:r>
        <w:rPr>
          <w:rFonts w:cs="Times New Roman" w:ascii="Times New Roman" w:hAnsi="Times New Roman"/>
          <w:sz w:val="28"/>
          <w:szCs w:val="28"/>
        </w:rPr>
        <w:t xml:space="preserve">Снежная королева жила среди вечных снегов и льдин. Метели возвели стены. Буйные ветры пробили окна и двери. Большие белые залы тянулись до неба. Вьюги разостлали пушистые ковры. Холодно и пусто было в блестящих залах. Сюда не заглядывало веселье. Веселились только белые медведи. Они ловко ходили на задних лапах.  (По Г. X. Андерсе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Стояла чудная погода. Ярко светило солнышко. Блестел и искрился снег. Мы поехали в лес на лыжах. Вот крутой спуск. Весело гудит ветер. Быстро летят лыжи. Но вот тучи стали закрывать небо. Закружились в воздухе снежинки. Вдруг снег повалил хлопьями. Быстро стало заметать тропинки. Мы поспешили дом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ые фигур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с пришла настоящая зима. Лес утонул в снегу. Вот вылез из сугроба лесной человек в большой белой шапке. На пеньке сидит робкий зайчишка. Он молчит и смотрит ла белый лес. На поляне у реки сидит белая Алёнушка. Она задумалась. Взошло солнышко. С мохнатых хвойных ресниц ели закапали слёз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 Сладко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де ночуют пт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ночуют зимой лесные птицы? Наступила длинная ночь. Воробей спит под крышей сарая. Синицы залетели в густые кусты. Тетёрка и рябчик под снег спрятались. Вот на полянке появилась бойкая стайка птиц. Это были белые пуночки. Они сели рядком на ледяном гребне. Птицы распушили крылья и спрятали в них нос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ив русский лес зимой. Белые кружева застыли на берёзках. Блестят пушистые шапки на вековых соснах. Вот и солнышко заглянуло в лес. Заискрились шишки на ветках ёлки. На лесной тропе затаилась рысь. На полянку вылетел рябчик. Он уселся на дерево. Ветерок весело играл с берёзами. Летел белый пух зимы. Лес запел песню. О чём он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ружева, заглянуло, о чё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день зимы</w:t>
      </w:r>
    </w:p>
    <w:p>
      <w:pPr>
        <w:pStyle w:val="Normal"/>
        <w:rPr/>
      </w:pPr>
      <w:r>
        <w:rPr>
          <w:rFonts w:cs="Times New Roman" w:ascii="Times New Roman" w:hAnsi="Times New Roman"/>
          <w:sz w:val="28"/>
          <w:szCs w:val="28"/>
        </w:rPr>
        <w:t xml:space="preserve">Земля промёрзала. Зима всё не наступала. К вечеру стало теплеть. Крупные мохнатые снежинки закружились в воздухе. Но вот снег повалил хлопьями. Я накинул пальто и выбежал во двор. Дорожки в саду покрылись гладким белым ковром. Блестящий белый пух сыпал и сыпал с небес. Русская зима вступала в свои пр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ний лес</w:t>
      </w:r>
    </w:p>
    <w:p>
      <w:pPr>
        <w:pStyle w:val="Normal"/>
        <w:rPr>
          <w:rFonts w:ascii="Times New Roman" w:hAnsi="Times New Roman" w:cs="Times New Roman"/>
          <w:sz w:val="28"/>
          <w:szCs w:val="28"/>
        </w:rPr>
      </w:pPr>
      <w:r>
        <w:rPr>
          <w:rFonts w:cs="Times New Roman" w:ascii="Times New Roman" w:hAnsi="Times New Roman"/>
          <w:sz w:val="28"/>
          <w:szCs w:val="28"/>
        </w:rPr>
        <w:t xml:space="preserve">Лошадь бежала рысью по гладкой дороге. В лесу было тихо. Деревья стояли неподвижно. Сорока села на ветку. Снежная пыль полетела прямо на голову. Таня пошла по тропинке. Тропинка вывела её к поляне. Там росла маленькая пушистая ёлка. Ёлка вся светилась под лучами солнышка. В густых ветвях лесной красавицы прятались птицы.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еподвиж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жинки</w:t>
      </w:r>
    </w:p>
    <w:p>
      <w:pPr>
        <w:pStyle w:val="Normal"/>
        <w:rPr/>
      </w:pPr>
      <w:r>
        <w:rPr>
          <w:rFonts w:cs="Times New Roman" w:ascii="Times New Roman" w:hAnsi="Times New Roman"/>
          <w:sz w:val="28"/>
          <w:szCs w:val="28"/>
        </w:rPr>
        <w:t xml:space="preserve">Тихо и плавно падают из облаков на землю лёгкие снежинки. Подставь варежку и поймай снежинку. Посмотри, как они чудесны! Снежинки имеют разную форму. Им даже названия дали. Это звезда, это пушинка, это ёж. А сколько красивых рисунков можно сделать! Слепившись, снежинки образуют снежные хлопья. Они похожи на кусочки мягкой ваты.  (По В. Корабельников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даже, похо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гурочка</w:t>
      </w:r>
    </w:p>
    <w:p>
      <w:pPr>
        <w:pStyle w:val="Normal"/>
        <w:rPr>
          <w:rFonts w:ascii="Times New Roman" w:hAnsi="Times New Roman" w:cs="Times New Roman"/>
          <w:sz w:val="28"/>
          <w:szCs w:val="28"/>
        </w:rPr>
      </w:pPr>
      <w:r>
        <w:rPr>
          <w:rFonts w:cs="Times New Roman" w:ascii="Times New Roman" w:hAnsi="Times New Roman"/>
          <w:sz w:val="28"/>
          <w:szCs w:val="28"/>
        </w:rPr>
        <w:t>Раз зимой выпал снег. Выбежали ребятишки на улицу играть. На санках они катаются, снежками кидаются. Стали они снежную бабу лепить. Смотрели на них старик со старухой из окна. Задумали и они вылепить из снега дочку. Слепили старики ручки, ножки, головку. Глазки из светлых льдинок сделали. Хороша Снегурочка!</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а них, сдела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тала зима</w:t>
      </w:r>
    </w:p>
    <w:p>
      <w:pPr>
        <w:pStyle w:val="Normal"/>
        <w:rPr/>
      </w:pPr>
      <w:r>
        <w:rPr>
          <w:rFonts w:cs="Times New Roman" w:ascii="Times New Roman" w:hAnsi="Times New Roman"/>
          <w:sz w:val="28"/>
          <w:szCs w:val="28"/>
        </w:rPr>
        <w:t xml:space="preserve">Вот и настала зима. Утром выпал густой снег. Закружились в воздухе пушистые снежинки. На снегу остались следы зверей и птиц. Тонким ледком покрылась река. Она притихла и уснула, как в сказке.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ритих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w:t>
      </w:r>
    </w:p>
    <w:p>
      <w:pPr>
        <w:pStyle w:val="Normal"/>
        <w:rPr>
          <w:rFonts w:ascii="Times New Roman" w:hAnsi="Times New Roman" w:cs="Times New Roman"/>
          <w:sz w:val="28"/>
          <w:szCs w:val="28"/>
        </w:rPr>
      </w:pPr>
      <w:r>
        <w:rPr>
          <w:rFonts w:cs="Times New Roman" w:ascii="Times New Roman" w:hAnsi="Times New Roman"/>
          <w:sz w:val="28"/>
          <w:szCs w:val="28"/>
        </w:rPr>
        <w:t>В лесу было темно и глухо. Но вот он посветлел и ожил. Выпал первый снег. Рад снежку заяц-беляк. Весело затрещала сорока. Робко шагнул лисёнок по мягкому снегу. Каждый зверёк оставлял свой след на белом ковре. С деревьев слетели последние осенние листья. Снежные шапки надели пеньки. Красив стал ле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 xml:space="preserve">Январь - самый суровый месяц в году. Завывают вьюги. Лютуют морозы. Корма в лесу становится меньше. Птицы подлетают близко к жилью человека. Ты помоги им. Крошки хлебца, семена - вот их пища. На лесные поляны школьники везут сено и душистые веники. Корм животным они заготовили летом. Олени и зайцы охотно едят его. Трубач, циркач, скрипач ели дичь и калач. Царевич и королевич в полночь встретили мышь. Сторож услышал плач, надел плащ и потерял клю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ыбной ловле</w:t>
      </w:r>
    </w:p>
    <w:p>
      <w:pPr>
        <w:pStyle w:val="Normal"/>
        <w:rPr/>
      </w:pPr>
      <w:r>
        <w:rPr>
          <w:rFonts w:cs="Times New Roman" w:ascii="Times New Roman" w:hAnsi="Times New Roman"/>
          <w:sz w:val="28"/>
          <w:szCs w:val="28"/>
        </w:rPr>
        <w:t xml:space="preserve">Дорога шла через рожь. Вот пробежала мышь. В роще послышался плач - это сыч затянул песню. Вот и река. Наступила ночь и ловля началась. Кругом стояла тишь. Камыш шептался с рекою. Скоро мне попался ёрш, а у дяди на леске бился лещ. Вот и полночь. Мы сделали шалаш. Утром, только блеснул луч солнца, мы были на ногах.  (По С.Аксаков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ец объявил нам об отъезде. Машина подкатила к подъезду. Все сели по местам. Мы отъехали от города и подъехали к реке. За рекой виднелась необъятная равнина. Вот и село. Нас встретила тётя Марья. Мы бросились в её объя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оял жаркий денёк. Вдруг потянул ветерок. Набежала синяя тучка. Она не закрыла солнышко. Пошёл дождик. Солнце освещало окрестность. Дождевые капли тяжело ударяли по травке и цветочкам. Они повисали на листочках и травинках. В каждой дождинке играл солнечный лу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ро</w:t>
      </w:r>
    </w:p>
    <w:p>
      <w:pPr>
        <w:pStyle w:val="Normal"/>
        <w:rPr/>
      </w:pPr>
      <w:r>
        <w:rPr>
          <w:rFonts w:cs="Times New Roman" w:ascii="Times New Roman" w:hAnsi="Times New Roman"/>
          <w:sz w:val="28"/>
          <w:szCs w:val="28"/>
        </w:rPr>
        <w:t xml:space="preserve">Свежая струя пробежала по моему лицу. Я открыл глаза. Наступало утро. Отсырела земля. Раздавались звуки. Ветерок порхал над землёй. И вот полились потоки света. Всё проснулось, запело, зашумело. Крупные капли росы заиграли на траве и кустах.   (По И.Тургене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ворцы</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шем селе очень много скворечников. Вот вернулись на родину птицы. Они почистили и обновили свои гнёзда. Вечером скворцы садились на рябину под окном и пели. Я любил их слушать. Скворцы летали друг к другу в гости. Днём они деловито снуют между огородами и в саду. </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В лесу было торжественно, светло и тихо. День словно дремал. С неба падали одинокие снежинки. Мы бродили по лесу до вечера. На рябине сидели снегири. Мы сорвали схваченную морозом красную рябину. Это была последняя память о лете, об осени. Мы подошли к озеру. У берегов была тонкая полоска льда. Я увидел в воде стайку рыб. Зима стала входить в свои права. Повалил густой снег.  (По К. Паустовск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гур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и последний снег растаял. Зацвели в лесах, на лугах цветы. Птицы с юга прилетели. А Снегурочка грустит, в тени сидит. Раз посыпался крупный град. Обрадовалась снежная девочка. Но град быстро стал водой. Снегурочка заплака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м под снегом</w:t>
      </w:r>
    </w:p>
    <w:p>
      <w:pPr>
        <w:pStyle w:val="Normal"/>
        <w:rPr>
          <w:rFonts w:ascii="Times New Roman" w:hAnsi="Times New Roman" w:cs="Times New Roman"/>
          <w:sz w:val="28"/>
          <w:szCs w:val="28"/>
        </w:rPr>
      </w:pPr>
      <w:r>
        <w:rPr>
          <w:rFonts w:cs="Times New Roman" w:ascii="Times New Roman" w:hAnsi="Times New Roman"/>
          <w:sz w:val="28"/>
          <w:szCs w:val="28"/>
        </w:rPr>
        <w:t xml:space="preserve">Я еду по лесу на лыжах. Тихо стоят деревья. Снежком покрыты вековые сосны и ели. Поляну пересекли заячьи следы. Это беляки пробежали к реке. Там они лакомятся веточками ив. Быстро взлетает глухарь. Он поднял крыльями столб снежной пыли. В сильные морозы глухари зарываются в сугроб. Там они и ночуют. Тепло птицам под снегом.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лакомятся, зарыва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нёзда</w:t>
      </w:r>
    </w:p>
    <w:p>
      <w:pPr>
        <w:pStyle w:val="Normal"/>
        <w:rPr>
          <w:rFonts w:ascii="Times New Roman" w:hAnsi="Times New Roman" w:cs="Times New Roman"/>
          <w:sz w:val="28"/>
          <w:szCs w:val="28"/>
        </w:rPr>
      </w:pPr>
      <w:r>
        <w:rPr>
          <w:rFonts w:cs="Times New Roman" w:ascii="Times New Roman" w:hAnsi="Times New Roman"/>
          <w:sz w:val="28"/>
          <w:szCs w:val="28"/>
        </w:rPr>
        <w:t xml:space="preserve">Случилось это утром. Я шёл из леса. Вдруг из-под ног вылетел жаворонок. Я нагнулся. Под маленькой сосенкой было гнездо. Там лежало четыре серых яичка. Другая птица свила свое гнездо на поляне. Гнездо было в сухой траве. Сидит птичка в своем домишке, и не видно е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мушка-лиса</w:t>
      </w:r>
    </w:p>
    <w:p>
      <w:pPr>
        <w:pStyle w:val="Normal"/>
        <w:rPr/>
      </w:pPr>
      <w:r>
        <w:rPr>
          <w:rFonts w:cs="Times New Roman" w:ascii="Times New Roman" w:hAnsi="Times New Roman"/>
          <w:sz w:val="28"/>
          <w:szCs w:val="28"/>
        </w:rPr>
        <w:t xml:space="preserve">У лисы зубки остры, ушки на макушке. У кумушки-лисы шуба тёплая. Ходит она тихонько. Свой пушистый хвост лиса носит бережно. Лисонька смотрит ласково, зубы белые показывает. Лисица роет норы глубокие. Много в них входов и выходов.   (По К.Ушинск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нний дождь</w:t>
      </w:r>
    </w:p>
    <w:p>
      <w:pPr>
        <w:pStyle w:val="Normal"/>
        <w:rPr/>
      </w:pPr>
      <w:r>
        <w:rPr>
          <w:rFonts w:cs="Times New Roman" w:ascii="Times New Roman" w:hAnsi="Times New Roman"/>
          <w:sz w:val="28"/>
          <w:szCs w:val="28"/>
        </w:rPr>
        <w:t xml:space="preserve">Три дня дул мокрый ветер. Он съедал снег. На буграх оголилась пашня. В воздухе пахло талым снегом. Ночью хлынул ливень. Чудесен шум ночного дождя. Он торопливо барабанил по стёклам. Ветер в темноте порывами рвал тополя. К утру дождь перестал. Небо было ещё в тяжелых серых тучах. Никита выглянул в окно и ахнул. От снега не осталось и следа.   (По А.Толст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ые храбрые</w:t>
      </w:r>
    </w:p>
    <w:p>
      <w:pPr>
        <w:pStyle w:val="Normal"/>
        <w:rPr/>
      </w:pPr>
      <w:r>
        <w:rPr>
          <w:rFonts w:cs="Times New Roman" w:ascii="Times New Roman" w:hAnsi="Times New Roman"/>
          <w:sz w:val="28"/>
          <w:szCs w:val="28"/>
        </w:rPr>
        <w:t xml:space="preserve">Поля лежат все тёмные. Одно поле ярко зеленеет. Весёлые ростки на нём. Когда же они успели проснуться от зимнего сна? Когда успели вырасти? Это озимая рожь. Осенью посеяли её колхозники. До морозов зёрна успели прорасти. Пушистый снег укрыл их. Пришла весна. Первыми выбрались ростки из снега. Вот какие они храбрые! А теперь они греются на солнце.   (По Э.Ши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ые музыканты</w:t>
      </w:r>
    </w:p>
    <w:p>
      <w:pPr>
        <w:pStyle w:val="Normal"/>
        <w:rPr/>
      </w:pPr>
      <w:r>
        <w:rPr>
          <w:rFonts w:cs="Times New Roman" w:ascii="Times New Roman" w:hAnsi="Times New Roman"/>
          <w:sz w:val="28"/>
          <w:szCs w:val="28"/>
        </w:rPr>
        <w:t xml:space="preserve">Это было ранней весной. Мы шли в лесу по нашей тропинке. Вдруг послышались тихие и очень приятные звуки. Мы заметили рыжих соек. Они сидели на сучьях деревьев, пели и щебетали. Сойки устроили настоящий концерт. Мы стали слушать чудную лесную музыку. По нашим следам примчался пёс Фомка и распугал соек. Мы были очень сердиты на глупого Фомку.   (По И.Соколову-Микит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ё проснулось</w:t>
      </w:r>
    </w:p>
    <w:p>
      <w:pPr>
        <w:pStyle w:val="Normal"/>
        <w:rPr/>
      </w:pPr>
      <w:r>
        <w:rPr>
          <w:rFonts w:cs="Times New Roman" w:ascii="Times New Roman" w:hAnsi="Times New Roman"/>
          <w:sz w:val="28"/>
          <w:szCs w:val="28"/>
        </w:rPr>
        <w:t xml:space="preserve">Я открыл глаза. Ещё не румянилась заря, но уже забелело на востоке. Всё стало видно. Бледно-серое небо светлело, холодело, синело. Звёзды мигали слабым светом и исчезали. Запотели листья. Жидкий, ранний ветерок уже пошёл бродить и порхать над землёй.  (По И.Тургене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оза</w:t>
      </w:r>
    </w:p>
    <w:p>
      <w:pPr>
        <w:pStyle w:val="Normal"/>
        <w:rPr/>
      </w:pPr>
      <w:r>
        <w:rPr>
          <w:rFonts w:cs="Times New Roman" w:ascii="Times New Roman" w:hAnsi="Times New Roman"/>
          <w:sz w:val="28"/>
          <w:szCs w:val="28"/>
        </w:rPr>
        <w:t xml:space="preserve">Меня послали в лес за грибами. Я набрал грибов и хотел идти домой. Вдруг стало темно. Пошёл дождь и загремело. Я испугался и сел под большой дуб. Блеснула молния. Я зажмурился. Над моей головой что-то затрещало и загремело. Гроза прошла. По всему лесу капало с деревьев. Играло солнышко. Весело пели птицы.    (По Л.Толст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де же прия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а весна. Кругом зажурчала вода. Медвежонок отправился гулять по поляне. Вдруг он остановился. Перед ним сидела лягушка. Она только очнулась от зимней спячки. Медвежонок протянул к ней лапу. Лягушка отпрыгнула. Мишка принял это за игру. Он тоже сделал скачок. Так они добрались до большой лужи. Лягушонок прыгнул в воду. Медвежонок сунул лапу в воду. Вода была холодна. Он отдёрнул лапу, потряс ею. Мишка осмотрелся. Куда девался его новый прия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ак</w:t>
      </w:r>
    </w:p>
    <w:p>
      <w:pPr>
        <w:pStyle w:val="Normal"/>
        <w:rPr/>
      </w:pPr>
      <w:r>
        <w:rPr>
          <w:rFonts w:cs="Times New Roman" w:ascii="Times New Roman" w:hAnsi="Times New Roman"/>
          <w:sz w:val="28"/>
          <w:szCs w:val="28"/>
        </w:rPr>
        <w:t xml:space="preserve">Заяц-русак жил зимой подле деревни. Пришла ночь. Он поднял одно ухо, послушал, поводил усами, понюхал и сел на задние лапы. Потом он прыгнул раз^другой по глубокому снегу и опять сел на задние лапы. Заяц огляделся. С6 всех сторон ничего не было видно, кроме снега. Снег лежал волнами и блестел, как сахар. Над головой зайца стоял морозный пар. Сквозь пар виднелись большие яркие звёзды.  (По Л. Толстому) </w:t>
      </w:r>
    </w:p>
    <w:p>
      <w:pPr>
        <w:pStyle w:val="Normal"/>
        <w:rPr/>
      </w:pPr>
      <w:r>
        <w:rPr>
          <w:rFonts w:cs="Times New Roman" w:ascii="Times New Roman" w:hAnsi="Times New Roman"/>
          <w:b/>
          <w:i/>
          <w:sz w:val="28"/>
          <w:szCs w:val="28"/>
        </w:rPr>
        <w:t xml:space="preserve">Слова для справок: </w:t>
      </w:r>
      <w:r>
        <w:rPr>
          <w:rFonts w:cs="Times New Roman" w:ascii="Times New Roman" w:hAnsi="Times New Roman"/>
          <w:sz w:val="28"/>
          <w:szCs w:val="28"/>
        </w:rPr>
        <w:t xml:space="preserve">ничего не был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плачут берёзы</w:t>
      </w:r>
    </w:p>
    <w:p>
      <w:pPr>
        <w:pStyle w:val="Normal"/>
        <w:rPr/>
      </w:pPr>
      <w:r>
        <w:rPr>
          <w:rFonts w:cs="Times New Roman" w:ascii="Times New Roman" w:hAnsi="Times New Roman"/>
          <w:sz w:val="28"/>
          <w:szCs w:val="28"/>
        </w:rPr>
        <w:t xml:space="preserve">Все в лесу веселятся, а берёзы плачут. Под горячими лучами солнца сок быстро течёт по всему белому стволу. Через поры коры он выступает наружу. Люди считают берёзовый сок полезным и вкусным напитком. Они подрезают кору и собирают его в бутылку. Деревья, у которых выпустили много сока, засыхают и гибнут, потому что сок у них - всё равно, что у нас кровь.   (По В. Биа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рка</w:t>
      </w:r>
    </w:p>
    <w:p>
      <w:pPr>
        <w:pStyle w:val="Normal"/>
        <w:rPr/>
      </w:pPr>
      <w:r>
        <w:rPr>
          <w:rFonts w:cs="Times New Roman" w:ascii="Times New Roman" w:hAnsi="Times New Roman"/>
          <w:sz w:val="28"/>
          <w:szCs w:val="28"/>
        </w:rPr>
        <w:t xml:space="preserve">Раз услышал я жалобный визг в саду. Через несколько минут принесли крошечного щенка. Он был слепой, слабо стоял на кривых ножках. Мне стало жаль щенка. Я закутал его в тёплое одеяло. Мать принесла на блюдечке молочка. Он жадно лакал молоко. Щенка назвали Суркой. Я часами играл с ним, кормил его несколько раз в день. Сурка подрос. Во дворе мы сделали для него конуру. Сурка жил у нас семнадца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Аксак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ебряное копытце</w:t>
      </w:r>
    </w:p>
    <w:p>
      <w:pPr>
        <w:pStyle w:val="Normal"/>
        <w:rPr/>
      </w:pPr>
      <w:r>
        <w:rPr>
          <w:rFonts w:cs="Times New Roman" w:ascii="Times New Roman" w:hAnsi="Times New Roman"/>
          <w:sz w:val="28"/>
          <w:szCs w:val="28"/>
        </w:rPr>
        <w:t xml:space="preserve">Была ясная ночь. У избушки стоял козёл. Он ножку поднял, а на ней серебряное копытце блестит. Прыгнул козёл на крышу и давай серебряным копытцем бить. Из-под ножки ка  мешки дорогие посыпались. Вернулся Кокованя домой и не узнал избушки. Вся она была в дорогих камнях. Камни горели, переливались разными огнями. К утру выпал большой снег. Все камни засыпало. Там, где козёл скакал, люди камешки дорогие находить стали.   (По П.Баж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ые дома</w:t>
      </w:r>
    </w:p>
    <w:p>
      <w:pPr>
        <w:pStyle w:val="Normal"/>
        <w:rPr/>
      </w:pPr>
      <w:r>
        <w:rPr>
          <w:rFonts w:cs="Times New Roman" w:ascii="Times New Roman" w:hAnsi="Times New Roman"/>
          <w:sz w:val="28"/>
          <w:szCs w:val="28"/>
        </w:rPr>
        <w:t xml:space="preserve">На рощу напали гусеницы. Они объедали листву. Могучие дубы стояли голые. Но вот гусеницы стали быстро сползать по стволу к земле. Это их тащили муравьи. Много вредителей гибнет от муравьев. Охраняй лесные дома! Не разрушай муравейн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удесная кладовая</w:t>
      </w:r>
    </w:p>
    <w:p>
      <w:pPr>
        <w:pStyle w:val="Normal"/>
        <w:rPr/>
      </w:pPr>
      <w:r>
        <w:rPr>
          <w:rFonts w:cs="Times New Roman" w:ascii="Times New Roman" w:hAnsi="Times New Roman"/>
          <w:sz w:val="28"/>
          <w:szCs w:val="28"/>
        </w:rPr>
        <w:t xml:space="preserve">Есть на свете чудесная кладовая. Положи весной в неё мешок зерна. Осенью в кладовой будет десять таких мешков. Горсть семян становится большой кучей огурцов. Сказка ли это? Нет, не сказка. Чудесная кладовая есть на самом деле. Она называется землёй.  (По М.Ильину и Н.Сег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а идёт</w:t>
      </w:r>
    </w:p>
    <w:p>
      <w:pPr>
        <w:pStyle w:val="Normal"/>
        <w:rPr>
          <w:rFonts w:ascii="Times New Roman" w:hAnsi="Times New Roman" w:cs="Times New Roman"/>
          <w:b/>
          <w:b/>
          <w:sz w:val="28"/>
          <w:szCs w:val="28"/>
        </w:rPr>
      </w:pPr>
      <w:r>
        <w:rPr>
          <w:rFonts w:cs="Times New Roman" w:ascii="Times New Roman" w:hAnsi="Times New Roman"/>
          <w:sz w:val="28"/>
          <w:szCs w:val="28"/>
        </w:rPr>
        <w:t>Прощай, пушистый снег. Идёт весна. Солнышко греет всё сильнее и сильнее. Воробьи и ласточки рады его тёплым лучам. Стайка грачей промчалась к роще. Там грачи свили свои гнёзда. Вот и первые цветы. Весело жужжат пчелки. Они пьют вкусный сок.</w:t>
      </w:r>
    </w:p>
    <w:p>
      <w:pPr>
        <w:pStyle w:val="Normal"/>
        <w:tabs>
          <w:tab w:val="clear" w:pos="708"/>
          <w:tab w:val="left" w:pos="1665" w:leader="none"/>
        </w:tabs>
        <w:jc w:val="center"/>
        <w:rPr>
          <w:rFonts w:ascii="Times New Roman" w:hAnsi="Times New Roman" w:cs="Times New Roman"/>
          <w:b/>
          <w:b/>
          <w:sz w:val="28"/>
          <w:szCs w:val="28"/>
        </w:rPr>
      </w:pPr>
      <w:r>
        <w:rPr>
          <w:rFonts w:cs="Times New Roman" w:ascii="Times New Roman" w:hAnsi="Times New Roman"/>
          <w:b/>
          <w:sz w:val="28"/>
          <w:szCs w:val="28"/>
        </w:rPr>
        <w:t>Ранняя 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а ранняя весна. Яркое солнце рушит последние снежные крепости. Звонкая капель стучит по земле. В лесу пахнет душистыми почками. Зелёные ёлочки важно вытянули свои колючие ветки. С берёзки течёт сладкий сок. Лучи солнца осветили всю окрестность. Ожил лес. Над головой послышалась звонкая трель. За стволами деревьев мелькнула стайка птиц. Весной много хлопот и забот у пернатого царств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репости, послышалас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и март. Его называют весёлым праздником света. Чуткое ухо ловит первые признаки весны. Земля ещё покрыта снегом. Только около старых пней показались первые проталины. На голых ветках орешника появились первые цветы. Это серёжки. На берёзках зазвенели сосульки. Солнце осветило лес тёплым светом. На снег упала первая тяжёлая капля. Как хороша лесная капель в лесу! Звонко запела синичка. Лес радостно встречает вес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ёза</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ой и летом, осенью и весною хорош русский лес. Из всех деревьев леса милее всех на ша берёза. Хороши и чисты берёзовые светлые рощи. В лесу сошёл снег. На берёзах набухли смолистые душистые почки. Много певчих птиц собираются в рощах. В летние дни хорошо бродить по берёзовой роще. Тёплый ветерок шелестит над головой зелёной листвой. В народных песнях и сказках часто упоминается берёз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Соколову-Микитов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з всех, милее, собирается, шелестит, упомина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Голубой месяц март. Голубое небо, снега голубые. Днём на солнце частая капель. Ночью - звонкий мороз. Белые берёзки в седой дымке. А вот и первые ручьи. Весенние ручьи говорят, говорят. У каждого ручья свой голос. Один чуть шепчет, другой звонко кричит. Все они спешат к реке. Хочешь узнать тайну ручейка - сядь у речки и послуша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хочеш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rPr/>
      </w:pPr>
      <w:r>
        <w:rPr>
          <w:rFonts w:cs="Times New Roman" w:ascii="Times New Roman" w:hAnsi="Times New Roman"/>
          <w:sz w:val="28"/>
          <w:szCs w:val="28"/>
        </w:rPr>
        <w:t xml:space="preserve">Стояло жаркое лето. Мы шли лесом. Пахло сосновой корой и земляникой. На сухих полянах стрекотали кузнечики. Над верхушками сосен вился ястреб. Лес был накален от зноя. Мы отдыхали в тенистой чаще осин, берёз. Там дышали запахом трав и корней. К вечеру мы вышли на берег озера. На небе блестели первые звёзды. Утки со свистом летели на ночлег.   </w:t>
      </w: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ястреб, стрекота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 июль. Стоит жара. Я иду в лес. Он смотрит на меня глазами пёстрых цветов. Пчелы весело собирают пыльцу. Вот на сосне скрипнул сук. Там шустрая белка грызла шишку. В лесной глуши прокуковала кукушка. Хорошо летом в лес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а меня, собирает, прокуков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ыба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аша и Артём живут в деревне Ивановка. Дедушка купил им удочки. Мальчики часто ходят на рыбалку. С ними всегда идёт пушистый кот Мурзик. Он любит рыбу. Вот и река Пахра. Мальчики закинули удочки. А вот и щук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вановка, с ними, всег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ята</w:t>
      </w:r>
    </w:p>
    <w:p>
      <w:pPr>
        <w:pStyle w:val="Normal"/>
        <w:rPr>
          <w:rFonts w:ascii="Times New Roman" w:hAnsi="Times New Roman" w:cs="Times New Roman"/>
          <w:sz w:val="28"/>
          <w:szCs w:val="28"/>
        </w:rPr>
      </w:pPr>
      <w:r>
        <w:rPr>
          <w:rFonts w:cs="Times New Roman" w:ascii="Times New Roman" w:hAnsi="Times New Roman"/>
          <w:sz w:val="28"/>
          <w:szCs w:val="28"/>
        </w:rPr>
        <w:t xml:space="preserve">Я сидел на старом пне у реки. Был тёплый, тихий день. По ветке важно полз усатый жук. Вот из кустов вышла утка. За ней гуськом шли утята. Самый маленький утёнок отстал. Он упал и запищал. Мать бросилась к нем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за ней, запищал,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чик</w:t>
      </w:r>
    </w:p>
    <w:p>
      <w:pPr>
        <w:pStyle w:val="Normal"/>
        <w:rPr>
          <w:rFonts w:ascii="Times New Roman" w:hAnsi="Times New Roman" w:cs="Times New Roman"/>
          <w:sz w:val="28"/>
          <w:szCs w:val="28"/>
        </w:rPr>
      </w:pPr>
      <w:r>
        <w:rPr>
          <w:rFonts w:cs="Times New Roman" w:ascii="Times New Roman" w:hAnsi="Times New Roman"/>
          <w:sz w:val="28"/>
          <w:szCs w:val="28"/>
        </w:rPr>
        <w:t xml:space="preserve">Женя жил в деревне. Он очень любил лошадей. У мальчика был любимый конь Лучик. Лучик ещё был мал и слаб. Врач прописал коню лекарство. Женя начал приучать малыша к лекарству. Лучик слизал сладкую глюкозу губами и язычком. Часто мальчик угощал любимца кусочками сахара. Женя летом помогал пасти лошадей. Он водил их на речку. Лучик узнавал голос друга. На пастбище молодой конь окреп и вы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А.Перфильево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лизал, глюкоза, Лу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нжа</w:t>
      </w:r>
    </w:p>
    <w:p>
      <w:pPr>
        <w:pStyle w:val="Normal"/>
        <w:rPr>
          <w:rFonts w:ascii="Times New Roman" w:hAnsi="Times New Roman" w:cs="Times New Roman"/>
          <w:sz w:val="28"/>
          <w:szCs w:val="28"/>
        </w:rPr>
      </w:pPr>
      <w:r>
        <w:rPr>
          <w:rFonts w:cs="Times New Roman" w:ascii="Times New Roman" w:hAnsi="Times New Roman"/>
          <w:sz w:val="28"/>
          <w:szCs w:val="28"/>
        </w:rPr>
        <w:t xml:space="preserve">Аниска шла через поляну. Лесная трава стояла по пояс. Вдруг закачалась еловая ветка. Аниска подняла глаза. На дереве сидела чудеснал птица. Это ронжа. Птица была, как яркий цветок. Она сидела и глядела на маленькую девочку. Головка у птицы чёрная, а грудка зелёная. Крылья и хвост красные, как огонь. Птичка тихо скользнула над поляной и скрылась в древесной листве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Л.Воронков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и ненастные дни. Отшумели вьюги и метели. Солнце льёт на землю свет и тепло. Мы пошли на экскурсию в лес. Гибкие ветки берёз покрылись смолистыми почками. Ива распустила свои нарядные барашки. Ослепительно блестела на солнце лужа. Из неё пили птицы и жуки. Ожили муравьи. Они быстро бегали вокруг муравейника. Показалась зелёная травка. Весело поглядывали по сторонам первые цветы.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з неё, поглядыва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Ёж проснулся</w:t>
      </w:r>
    </w:p>
    <w:p>
      <w:pPr>
        <w:pStyle w:val="Normal"/>
        <w:rPr/>
      </w:pPr>
      <w:r>
        <w:rPr>
          <w:rFonts w:cs="Times New Roman" w:ascii="Times New Roman" w:hAnsi="Times New Roman"/>
          <w:sz w:val="28"/>
          <w:szCs w:val="28"/>
        </w:rPr>
        <w:t xml:space="preserve">Наступила радостная весна. Солнце согрело землю. По дорожкам и тропинкам побежали весёлые ручьи. Под корнями старой берёзы была нора. Там спал всю зиму сердитый ёжик. Холодный ручей разбудил зверька. Он выбежал на лесную поляну и осмотрелся. Свежий ветерок разносил по лесу весенние запахи. Ёж лег на спинку. Тёплые лучи солнышка согрели его.   (По Г.Скребицк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т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Деревья и кусты освободились от снежного плена. Показалось солнце. Ожила земля. Радует слух чудное пение птиц. Быстро кружат в воздухе ласточки. На лету они пьют воду, ловят мошек. Удивляет гнездо этой птицы. Птица ловко лепит его из земли и глины. У иволги гнездо сделано из травки, гибких стебельков. Я люблю смотреть на птиц. Грустно жить без н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полями и лесом всё ярче и ярче светит солнышко. Потемнели в полях дороги, посинел на реке лёд. Прилетели белоносые грачи, торопятся поправлять свои старые гнёзда. Зазвенели по скатам ручьи. Надулись на деревьях смолистые пахучие почки. Увидели ребята у скворешен первых скворцов. Они весело и радостно закричали. Стройными косяками летят, тянутся с юга гуси. Показались первые журав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шла 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лыло из-за туч солнышко. Никита вышел во двор. Всюду бежали ручейки. Текла снеговая пахучая вода. Никита отправился к пруду. Вода покрыла весь лёд на пруду. А на дне оврага лежал снег. Сюда весна ещё не заход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ака и тень</w:t>
      </w:r>
    </w:p>
    <w:p>
      <w:pPr>
        <w:pStyle w:val="Normal"/>
        <w:rPr/>
      </w:pPr>
      <w:r>
        <w:rPr>
          <w:rFonts w:cs="Times New Roman" w:ascii="Times New Roman" w:hAnsi="Times New Roman"/>
          <w:sz w:val="28"/>
          <w:szCs w:val="28"/>
        </w:rPr>
        <w:t xml:space="preserve">Собака шла по дощечке через реку. В зубах она несла мясо. Увидела она себя в воде. Собака подумала, что там другая собака несёт мясо. Она бросила свое мясо и кинулась отнимать у той собаки. Того мяса не было, а своё волна унесла.   (По Л.Толст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нце</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лыло из-за леса весеннее солнце. Повеселела лесная поляна. Капельки росы заиграли в каждом цветке и в каждой травинке. Но вот набежала туча и закрыла всё небо. Загрустила природа. Столб пыли полетел к озеру. От резкого ветра с деревьев посыпались сухие сучья. Лес глухо и грозно зашумел. На земле появились мокрые пятна. Удары грома оглушили всю местность. Но гроза быстро прошла. И снова над лесом светит ласковое солнце.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з-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а ранняя весна. Солнышко разбудило лес и растопило снежинки на верхушке сосны. Упали первые капельки на снег. Они пробили сугроб и сухую листву. Появились проталины. То там, то здесь стали показываться зелёные стрелки. А вот и первые подснежники. Наступает поздняя весна. В тиши леса про снулся ландыш. Он издает тонкий нежный за пах. А как красивы его белые колокольчики! Цветы - подарки весны. Сохрани их!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оказыв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ка</w:t>
      </w:r>
    </w:p>
    <w:p>
      <w:pPr>
        <w:pStyle w:val="Normal"/>
        <w:rPr>
          <w:rFonts w:ascii="Times New Roman" w:hAnsi="Times New Roman" w:cs="Times New Roman"/>
          <w:sz w:val="28"/>
          <w:szCs w:val="28"/>
        </w:rPr>
      </w:pPr>
      <w:r>
        <w:rPr>
          <w:rFonts w:cs="Times New Roman" w:ascii="Times New Roman" w:hAnsi="Times New Roman"/>
          <w:sz w:val="28"/>
          <w:szCs w:val="28"/>
        </w:rPr>
        <w:t xml:space="preserve">У дороги мы заметили муравьев. Куда они бегут? Мы положили на землю кусочек арбуза. Муравьи облепили сладкий арбуз. Они брали крохотные крупинки и несли их в сторону. Мы отправились за ними и наткнулись на большой серый холм. Муравьи относили свои крохотные кусочки в норку и возвращались. Большую пользу приносят лесу и людям муравьи. Мы стали оберегать их. Дед Иван научил нас создавать новые муравейни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Родился медвежонок. Медвежонок родился очень маленьким. В лесу везде ещё лежал снег. Шёл день за днём. Снег в лесу стал таять. Побежали ручейки. Освободились от снега целые полянки. Медвежонок уже заметно подрос. У него открылись глазки. Он осмотрел жилище. Мать-медведица сделала берлогу просторной. Медвежонок мог даже ходить по ней. Однажды весенним утром медведи вышли из берлоги. Как хорошо было на воле!  (По С.Устин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ые страх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оял тёплый день. Медведица с медвежонком ходили по редкому лесу за оврагом. На крутом склоне лежал обломок дерева. Малыш схватился лапами за него. Со страшным грохотом обломок вместе с медвежонком полетел вниз. Поднялась пыль. Затрещали кусты. Застучали лесные камешки. Малыш от страха и от боли заревел. Медведица быстро бросилась к нему. А перепуганный мишка уже тянулся к матери. Он тихо скулил.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Устин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ра спала</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лое солнце село. Дневная жара стала спадать. Вот появился на опушке леса заяц. Посидел, осмотрелся и скрылся в кустах зайчишка. Трудна жизнь у него в любое время года. Вдруг послышался резкий гул. Жук пронёсся над головой. Он опасен. Листву многих деревьев объедают жуки. Особенно они любят молодые листочки берёзы, обгрызут начисто все деревья. Спустилась ночь. Промелькнула тень. Ночные птицы выходят на охоту. </w:t>
      </w:r>
    </w:p>
    <w:p>
      <w:pPr>
        <w:pStyle w:val="Normal"/>
        <w:rPr/>
      </w:pPr>
      <w:r>
        <w:rPr>
          <w:rFonts w:cs="Times New Roman" w:ascii="Times New Roman" w:hAnsi="Times New Roman"/>
          <w:b/>
          <w:i/>
          <w:sz w:val="28"/>
          <w:szCs w:val="28"/>
        </w:rPr>
        <w:t xml:space="preserve">Слова для справок: </w:t>
      </w:r>
      <w:r>
        <w:rPr>
          <w:rFonts w:cs="Times New Roman" w:ascii="Times New Roman" w:hAnsi="Times New Roman"/>
          <w:sz w:val="28"/>
          <w:szCs w:val="28"/>
        </w:rPr>
        <w:t xml:space="preserve">у него, послышался, начис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ороге разгуливают молоденькие цыплятки. Сестра и я кормили их. Вскоре они выросли и оказались все петушками. Петушки весь день копались в земле. Там они находили червей. Любили петушки ловить кузнечиков. Ранним утром они пытались петь. Получалось у них очень смешно. Звук был хриплый. Петушки часто дрались. Гребешки и бородки были в крови. Раз одному петушку повредили глаз. Вот какие задиры!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цыплятки, вскоре, кузнечиков, у 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е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етела синичка на реку. Всюду ручьи поют. Хрупкий лёд на реке посинел. У берегов вода выступила. По овражкам ручьи под снегом бегут к реке. Вот и лёд треснул. Закачались на воде льдины. Они наталкивались одна на другую и с треском ломались. К воде подлетели чайки и кулички. Птицы громко кричали. По небу пробежало лёгкое облачко. Показалось солнце. Потянулись в родные края перелётные пт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Бианки)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аталкивались, на другу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зка о вес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лась весна в гости в северные края. Всю зиму она провела с перелётными птицами на юге. По небу бежало пушистое облачко. Весна взобралась на него и полетела. На земле все ждут весну. Весна спустилась на землю. В полях запестрели проталины. Треснул на реке лёд. Деревья и кусты покрылись крупными почками. А следом за весной потянулись в родные края перелётные птицы. Наступили тёплые весенние дн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Г.Скребицком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взобрал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яго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раннее утро. Я с ребятами отправился в лес за земляникой. По дороге мы громко разговаривали и пели. Подошли все к поляне и при тихли. Радостно было собирать спелую землянику. Каждую ягодку осторожно срывали и клали на дно корзины. Около старого пня ярко краснела ягода. Стало припекать. Над головой пролетел большой шмель. Он сел на душистый цветок. Вот и корзины полны. Пора домо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разговаривали, притихли, собирать, припек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тний день</w:t>
      </w:r>
    </w:p>
    <w:p>
      <w:pPr>
        <w:pStyle w:val="Normal"/>
        <w:rPr/>
      </w:pPr>
      <w:r>
        <w:rPr>
          <w:rFonts w:cs="Times New Roman" w:ascii="Times New Roman" w:hAnsi="Times New Roman"/>
          <w:sz w:val="28"/>
          <w:szCs w:val="28"/>
        </w:rPr>
        <w:t xml:space="preserve">Был ясный летний день. Сверху пекло. На длинных хрупких стеблях болтались из стороны в сторону синие колокольчики. К земле наклонились рябенькие кукушкины слезы. Возле муравейника лежали цветы. Вокруг них кружили пчелы. Блестели берёзовые листья. Молодой осинник притих от жары. Над Енисеем чуть мерцало. Тёмные леса на скалах стояли неподвижно. Тонким кружевом висела паутина. Вода в реке была ещё холодная. Ребята выскочили из воды, грелись на солнце.   (По В.Астафье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ги весн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ннее утро. Небо серое. Голые сучья деревьев мокнут от снега и дождя. Но вот с реки потянул лёгкий ветерок. На небе показались просветы. Выплыло яркое солнце. Вся природа ожила и засверкала. Струйки тёплого пара шли от сырых бугров и старых пней. С каждым часом проталины становились шире и длиннее. Стайка грачей подлетела к роще. В воздухе зазвенели их весёлые голо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ёмуха</w:t>
      </w:r>
    </w:p>
    <w:p>
      <w:pPr>
        <w:pStyle w:val="Normal"/>
        <w:rPr/>
      </w:pPr>
      <w:r>
        <w:rPr>
          <w:rFonts w:cs="Times New Roman" w:ascii="Times New Roman" w:hAnsi="Times New Roman"/>
          <w:sz w:val="28"/>
          <w:szCs w:val="28"/>
        </w:rPr>
        <w:t xml:space="preserve">Раз мы вычищали около пруда дорожку. Мы много нарубили сухого шиповника. У самой дороги росла старая и толстая черёмуха. Я осмотрел её корень. Дерево росло под липой. Липа своими сучьями заглушила её. Черёмуха перешла из-под липы на дорожку. Она потянулась прямым стеблем по земле. Вот черёмуха выбралась на свет. Она подняла голову и стала цвести.   (По Л.Толстом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з-под, подня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осква - очень большой и красивый город. В Москве много памятников, музеев, площадей, чудесных парков. По прямым и широким улицам мчатся машины. Под землёй несутся поезда метро. А какая стройка идёт в Москве! Миллионы москвичей уже въехали в новые квартиры. Они любят свой гор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а ранняя весна. Греет весеннее солнце. Появились первые цветочки. Прилетели пернатые гости - грачи. Они ломают сучья и вьют гнёзда на верхушках старых берёз. Выехали в поле тракторы. Колхозники начали весенний сев. Не отстают и школьники. Для работы в саду и огороде они разделились на группы. Ребята будут выращивать овощи. В саду они вскопали землю, обрезали сучья, обмазали стволы деревьев. Как хорошо работают ребя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ой 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шо в лесу весной! Снег растаял. Пахнет смолой, корой деревьев. Поют дрозды, воркуют дикие голуби. Начинает зеленеть берёзовый лес. А какие чудесные серёжки свисают с ветки осины! Вокруг них порхают бабочки, гудят шмели и пчелы. Тепло. В небе сгущаются тучи. Загремел первый гром. Понёсся по лесным макушкам сильный вихрь. Хлынул проливной дождь. На земле быстрее стала расти тр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герь</w:t>
      </w:r>
    </w:p>
    <w:p>
      <w:pPr>
        <w:pStyle w:val="Normal"/>
        <w:rPr>
          <w:rFonts w:ascii="Times New Roman" w:hAnsi="Times New Roman" w:cs="Times New Roman"/>
          <w:sz w:val="28"/>
          <w:szCs w:val="28"/>
        </w:rPr>
      </w:pPr>
      <w:r>
        <w:rPr>
          <w:rFonts w:cs="Times New Roman" w:ascii="Times New Roman" w:hAnsi="Times New Roman"/>
          <w:sz w:val="28"/>
          <w:szCs w:val="28"/>
        </w:rPr>
        <w:t xml:space="preserve">Наш лагерь стоит на берегу реки. Как хорошо там летом! Вот выглянул луч солнца. Горнист заиграл побудку. Ребята бегут на зарядку. Звуки марша раздаются по окрестности. После вкусного завтрака ребята на колхозном поле. За ними подъехала машина. Остальные ребята пойдут работать на огород. Дети работали дружно. Вечером на линейке ребят похвалили за помощ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ой</w:t>
      </w:r>
    </w:p>
    <w:p>
      <w:pPr>
        <w:pStyle w:val="Normal"/>
        <w:rPr>
          <w:rFonts w:ascii="Times New Roman" w:hAnsi="Times New Roman" w:cs="Times New Roman"/>
          <w:sz w:val="28"/>
          <w:szCs w:val="28"/>
        </w:rPr>
      </w:pPr>
      <w:r>
        <w:rPr>
          <w:rFonts w:cs="Times New Roman" w:ascii="Times New Roman" w:hAnsi="Times New Roman"/>
          <w:sz w:val="28"/>
          <w:szCs w:val="28"/>
        </w:rPr>
        <w:t>Снег на полях ещё не стоял. Ночью морозит. Но вот выглянуло ясное солнышко. Оно улыбнулось всем. Пришла весна. Какая радость! Мутными ручьями побежала вода к реке. Вылезла на свет зелёная травка. На деревьях вздулись почки. Лёд на реке тронулся. Из тёплых стран прилетели пернатые вестники весны. Они хлопочут у своих гнезд. Все рады весенним тёплым дням.</w:t>
      </w:r>
    </w:p>
    <w:p>
      <w:pPr>
        <w:pStyle w:val="Normal"/>
        <w:rPr/>
      </w:pPr>
      <w:r>
        <w:rPr>
          <w:rFonts w:cs="Times New Roman" w:ascii="Times New Roman" w:hAnsi="Times New Roman"/>
          <w:b/>
          <w:sz w:val="28"/>
          <w:szCs w:val="28"/>
        </w:rPr>
        <w:t xml:space="preserve">Слова для </w:t>
      </w:r>
      <w:r>
        <w:rPr>
          <w:rFonts w:cs="Times New Roman" w:ascii="Times New Roman" w:hAnsi="Times New Roman"/>
          <w:b/>
          <w:i/>
          <w:sz w:val="28"/>
          <w:szCs w:val="28"/>
        </w:rPr>
        <w:t>справок</w:t>
      </w:r>
      <w:r>
        <w:rPr>
          <w:rFonts w:cs="Times New Roman" w:ascii="Times New Roman" w:hAnsi="Times New Roman"/>
          <w:b/>
          <w:sz w:val="28"/>
          <w:szCs w:val="28"/>
        </w:rPr>
        <w:t>:</w:t>
      </w:r>
      <w:r>
        <w:rPr>
          <w:rFonts w:cs="Times New Roman" w:ascii="Times New Roman" w:hAnsi="Times New Roman"/>
          <w:sz w:val="28"/>
          <w:szCs w:val="28"/>
        </w:rPr>
        <w:t xml:space="preserve"> хлопоч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жн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а весна. Солнце льёт на землю свет и тепло. Хорошо в школьном саду. Белые цветы распустились на вишнях и яблонях. На берёзках видны первые душистые листочки. Много работы весной в саду. Мальчики очистили все дорожки, сгребли сухие листья и сучья. Девочки побелили деревья. Радостные и довольные вернулись ребята домой. Хорошо они потрудились. </w:t>
      </w:r>
    </w:p>
    <w:p>
      <w:pPr>
        <w:pStyle w:val="Normal"/>
        <w:rPr/>
      </w:pPr>
      <w:r>
        <w:rPr>
          <w:rFonts w:cs="Times New Roman" w:ascii="Times New Roman" w:hAnsi="Times New Roman"/>
          <w:b/>
          <w:i/>
          <w:sz w:val="28"/>
          <w:szCs w:val="28"/>
        </w:rPr>
        <w:t xml:space="preserve">Слова для справок: </w:t>
      </w:r>
      <w:r>
        <w:rPr>
          <w:rFonts w:cs="Times New Roman" w:ascii="Times New Roman" w:hAnsi="Times New Roman"/>
          <w:sz w:val="28"/>
          <w:szCs w:val="28"/>
        </w:rPr>
        <w:t>довольные, вернул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и ненастные деньки. Отшумели вьюги и метели. Пришла весна. Яркое солнце слепит глаза, согревает землю. Мы пошли на экскурсию в лес. На деревьях набухли и потемнели почки. Тонкие ветки берёз качались от ветра. В лесу ожили муравьи. Они ползают вокруг муравейника. Дороги и тропки уже просохли. Из земли пробивается зелёная травка. Красив лес весной! </w:t>
      </w:r>
    </w:p>
    <w:p>
      <w:pPr>
        <w:pStyle w:val="Normal"/>
        <w:rPr>
          <w:rFonts w:ascii="Times New Roman" w:hAnsi="Times New Roman" w:cs="Times New Roman"/>
          <w:sz w:val="28"/>
          <w:szCs w:val="28"/>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робивается,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етро</w:t>
      </w:r>
    </w:p>
    <w:p>
      <w:pPr>
        <w:pStyle w:val="Normal"/>
        <w:rPr>
          <w:rFonts w:ascii="Times New Roman" w:hAnsi="Times New Roman" w:cs="Times New Roman"/>
          <w:sz w:val="28"/>
          <w:szCs w:val="28"/>
        </w:rPr>
      </w:pPr>
      <w:r>
        <w:rPr>
          <w:rFonts w:cs="Times New Roman" w:ascii="Times New Roman" w:hAnsi="Times New Roman"/>
          <w:sz w:val="28"/>
          <w:szCs w:val="28"/>
        </w:rPr>
        <w:t xml:space="preserve">Метро - это подземный город. Быстро мчатся там поезда. Они перевозят много пассажиров. Чудесные лестницы поднимают людей и опускают их к поездам. Летом в метро прохладно. Воздух свеж. Дождливой осенью и суровой зимой там тепло и сухо. От дворца к дворцу бегут поезда. Самое большое и красивое метро в Москве. Мы им гордимся. Строят метро и в других городах.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однимаю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ствуй, вес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а ранняя весна. В полях тает снег. А в лесу деревья стоят в снежном плену. Гибкие веточки берёз ждут тепла. Вот показалось солнце. Весь лес ожил. В лесной тишине дрогнула еловая ветка. С неё упал ком снега. Зажурчал первый ручей. По лесу пробежал лёгкий ветерок. Скоро зацветут первые подснежники. Здравствуй, весн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тает, снеж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а радостная весна. На колхозных полях день и ночь гудят тракторы и машины. Колхозники спешат посеять хлеб. За каждым трактором идёт стайка весёлых грачей. Они первые вестники весны. Быстро работают грачи своими крепкими клювами. Сотни червей съедают эти птицы. Но вот тракторист пашет землю возле реки или озера. Тут же за трактором идут чайки. И чайки любят черве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осеять, воз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каникулах</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год закончился. Пришло веселое лето. Солнце льёт на землю жаркие лучи. Школьники отправились в летний лагерь. Он находится на берегу реки Днепр. Кругом красивая местность. Дети отправились в колхоз. Дорога идёт через берёзовую рощу. Весело жужжат пчелы. Ребята спешат на колхозные поля. Они разбились на звенья и занялись прополкой овощ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rPr/>
      </w:pPr>
      <w:r>
        <w:rPr>
          <w:rFonts w:cs="Times New Roman" w:ascii="Times New Roman" w:hAnsi="Times New Roman"/>
          <w:sz w:val="28"/>
          <w:szCs w:val="28"/>
        </w:rPr>
        <w:t xml:space="preserve">Наступили первые весенние деньки. Робкий луч солнца пробрался в чащу леса. Земля покрыта снегом. В лесу только на опушках журчит вода. На голых ветках орешника показались первые цветы. Серые комочки свешиваются с гибких прутьев. Это серёжки. Лесник Иван Петрович осмотрел полянку. Около старого пня была маленькая проталинка. Тихо в лесу. Но вот над лесом пронеслась веселая стайка птиц.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вешиваются, проталинка, тих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ой оркестр</w:t>
      </w:r>
    </w:p>
    <w:p>
      <w:pPr>
        <w:pStyle w:val="Normal"/>
        <w:rPr/>
      </w:pPr>
      <w:r>
        <w:rPr>
          <w:rFonts w:cs="Times New Roman" w:ascii="Times New Roman" w:hAnsi="Times New Roman"/>
          <w:sz w:val="28"/>
          <w:szCs w:val="28"/>
        </w:rPr>
        <w:t xml:space="preserve">Наступило лето. Идут самые длинные дни. В лесу распевают соловьи. Птицы поют днём и ночью. Когда они спят? Летом сон их короток. Взошло солнце. Запели все лесные жители. Скрипят жуки и кузнечики. Жужжат весёлые шмели и пчелы. Радостно свистит иволга. Дятлы нашли сухие сучья. Это у птиц - барабан. Палочками служит крепкий нос. Хорош лесной хор!  (По В. Бианки)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оркестр, взош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осква - столица нашей Родины. Москва - большой и красивый город. В Москве много музеев, памятников, чудесных парков. По прямым и широким улицам мчатся машины. Под землёй несутся поезда метро. А какая стройка идёт в Москве! Миллионы жителей уже въехали в новые квартиры. Мы все любим нашу Москву. В Москву приезжают гости из разных стран. Из Москвы весь мир слышит голос правды, мира, дружбы.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амятников, миллионы, слышит, приезжаю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ёт черёмух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лучами майского солнышка всё быстро растёт. Отцвели лёгкие белые подснежники. В лугах развернулся пёстрый ковер из трав и листьев. Налились на черёмухе бутоны. Приятным ароматом повеяло от дерева. Грянули холода. Утренний туман не поднялся колечком с лесной полянки. Он замер и лег инеем на землю. Тишина в лесу. Птицы молчат. Они боятся застудить горлышко. Одна кукушка кричит с раннего утра до позднего вечер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аромат, замер, боя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ас</w:t>
      </w:r>
    </w:p>
    <w:p>
      <w:pPr>
        <w:pStyle w:val="Normal"/>
        <w:rPr/>
      </w:pPr>
      <w:r>
        <w:rPr>
          <w:rFonts w:cs="Times New Roman" w:ascii="Times New Roman" w:hAnsi="Times New Roman"/>
          <w:sz w:val="28"/>
          <w:szCs w:val="28"/>
        </w:rPr>
        <w:t xml:space="preserve">Было тёплое утро. На деревьях уже лопнули почки. Из земли показалась молодая травка. Цвели ивы. Дружно гудели пчелы. Петька двигался по узкой тропе. Она вывела мальчика к ручью. Он напился холодной воды и побежал к палатке. На земле лежали камни и куски глины. Петька смотрел на часы с острой стрелкой. Стрелка двигалась. Это был компас.  (По А.Гайдар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омпас, пала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ый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а школа утопает в зелени. Весёлые клёны, стройные берёзки, пышные рябины стоят рядами. Их посадили поздней осенью ребята нашей школы. Красив цветник. Белеют розы. На делянках цветут бобы, маки. Голубеет лён. Жужжат пчёлы. Они весело перелетают от цветка к цветку. Пчёлки пьют сладкий сок. Я иду по дорожке, и мне радостно. В школьном саду чистота и порядок. Серьёзно работают ребят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серьёз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мей его бе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С любовью и заботой выращивают колхозники рожь и пшеницу. Большой труд они вкладывают. В холод и вьюгу, дождь и жару колхозники работают в поле. В трудную пору жатвы им помогают школьники. Каждый колосок надо сохранить. На столе лежит душистый свежий хлеб. В нём сила рабочих рук, тепло сердца. Хлеб - это сама жизнь. Умей его беречь.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беречь, выращива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Люди лечили лес. Они метили деревья под вырубку. Лесники свалили дерево. В дупле его были орешки. Всю раннюю и позднюю осень белка трудилась. Но зверёк забыл про свой клад. Нашла его холодной зимой её соседка. В лесу часто бывает так. Над кладом трудится одна белка. Запас орехов достается её подружке. В урожайный год еды хватает всем.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тру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ннее утро</w:t>
      </w:r>
    </w:p>
    <w:p>
      <w:pPr>
        <w:pStyle w:val="Normal"/>
        <w:rPr>
          <w:rFonts w:ascii="Times New Roman" w:hAnsi="Times New Roman" w:cs="Times New Roman"/>
          <w:sz w:val="28"/>
          <w:szCs w:val="28"/>
        </w:rPr>
      </w:pPr>
      <w:r>
        <w:rPr>
          <w:rFonts w:cs="Times New Roman" w:ascii="Times New Roman" w:hAnsi="Times New Roman"/>
          <w:sz w:val="28"/>
          <w:szCs w:val="28"/>
        </w:rPr>
        <w:t xml:space="preserve">Весна вступила в свои права. Хорошо ранним весенним утром в саду. Вот вспыхнул первый луч солнца. Ночная тьма укрылась в густой листве деревьев. Проснулись малиновки. Перья на их грудках окрасились в цвет зари. Нежные лепестки яблоневого цвета усыпали тенистые аллеи сада. Заблестели на листьях капли росы. Над цветами стали кружить золотистые пчёлки. Они жадно пьют сладкий сок. Пролетели стрижи. Хорошо иметь быстрые и лёгкие крылья!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заря, яблоневого, алле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дёт май</w:t>
      </w:r>
    </w:p>
    <w:p>
      <w:pPr>
        <w:pStyle w:val="Normal"/>
        <w:rPr>
          <w:rFonts w:ascii="Times New Roman" w:hAnsi="Times New Roman" w:cs="Times New Roman"/>
          <w:sz w:val="28"/>
          <w:szCs w:val="28"/>
        </w:rPr>
      </w:pPr>
      <w:r>
        <w:rPr>
          <w:rFonts w:cs="Times New Roman" w:ascii="Times New Roman" w:hAnsi="Times New Roman"/>
          <w:sz w:val="28"/>
          <w:szCs w:val="28"/>
        </w:rPr>
        <w:t xml:space="preserve">Идёт май. Он спешит украсить лесные поляны зелёной травой и цветами. Деревья май наряжает молодыми листочками. Наступает весёлый праздник юной листвы. Идёт чудный запах от черемухи. Белых цветов на ней больше, чем листьев. Береги это хрупкое дерево. Не позволяй ломать красавицу злым рукам. Звонко поют скворцы и зяблики. В лесу слышна дробь дятла. По болоту разносится крик журавля. Какая птица весной не поет?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юной, на ней, разноси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ля в цвету</w:t>
      </w:r>
    </w:p>
    <w:p>
      <w:pPr>
        <w:pStyle w:val="Normal"/>
        <w:rPr>
          <w:rFonts w:ascii="Times New Roman" w:hAnsi="Times New Roman" w:cs="Times New Roman"/>
          <w:sz w:val="28"/>
          <w:szCs w:val="28"/>
        </w:rPr>
      </w:pPr>
      <w:r>
        <w:rPr>
          <w:rFonts w:cs="Times New Roman" w:ascii="Times New Roman" w:hAnsi="Times New Roman"/>
          <w:sz w:val="28"/>
          <w:szCs w:val="28"/>
        </w:rPr>
        <w:t xml:space="preserve">Тихая летняя ночь. Между деревьями сгустилась тьма. В воздухе разлились чудные запахи. В траве и на листьях мелькают огоньки. Я полюбовался ими и шагнул к низкому кустарнику. Руками стал ловить загадочные искры. Но вот я поймал один огонек. Это оказался маленький жучок. Живут светлячки в сырых лесных местах. Ночью они выползают из своих укрытий.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жучок, светляч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ель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о раннее утро. Тихо в еловом лесу. Густые громадные ели создают прохладу. Под деревьями царит полумрак. Лучи солнца редко проникают в чащу. Не порхают бабочки. Не прыгают кузнечики. Но вот с шумом пролетела стайка клестов. Они разместились на большой ёлке. Тяжёлые шишки свисали с дерева. Клест лапой прижал шишку к ветке. Клювом он достал крылатые семечки. Слова для справок: полумрак, проникают, приж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аду</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дней осенью я посадил молодые яблоньки. Наступила дружная весна. Под дорогам зажурчала вода. Быстро сошёл снег. Ярко заблестели на солнце лужи. Я пришёл в сад и осмотрел свои яблоньки. Сучья и веточки все были целы. Лопнули почки. Показались алые края цветочных листьев. По саду разносились чудесные песни птиц. В песнях звучала радость встречи с теплом и весной. Легко и спокойно было на сердце.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ошёл, пришёл, спокой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снеж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пушкам лесов, на лесных освещенных солнцем полянах расцветают первые лесные цветы. Это подснежники. На радостную улыбку весны похожи они. Хорошо в эту пору в пробудившемся лесу. Лес наполнен весёлыми птичьими голосами. Набухли, надулись на деревьях пахучие смолистые почки. На макушках высоких берёз звонко пересвистываются весенние гости. Все рады солнцу, приходу в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Соколову-Микито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лице уныло и зябко. Ветер с силой налетает на деревья и срывает последние листья. Громко кричат галки. Близко холода. Брызнул луч солнца. Но эта улыбка осени была печальной. Вот полил сильный дождь. Берёзовая роща захлебывалась от дождя. Острый холодок в чащу заглядывает редко. Мы развели костер. Весело заплясал рыжий огонь.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ечальной, захлебывается, луч, кост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зди</w:t>
      </w:r>
    </w:p>
    <w:p>
      <w:pPr>
        <w:pStyle w:val="Normal"/>
        <w:rPr>
          <w:rFonts w:ascii="Times New Roman" w:hAnsi="Times New Roman" w:cs="Times New Roman"/>
          <w:sz w:val="28"/>
          <w:szCs w:val="28"/>
        </w:rPr>
      </w:pPr>
      <w:r>
        <w:rPr>
          <w:rFonts w:cs="Times New Roman" w:ascii="Times New Roman" w:hAnsi="Times New Roman"/>
          <w:sz w:val="28"/>
          <w:szCs w:val="28"/>
        </w:rPr>
        <w:t xml:space="preserve">На нашей улице жил дед Иван Петрович. Он любил охоту и рыбалку. Из грибов признавал только белый груздь. Стояла осень. Прохлада леса хранила ночную тишину. Набухли от воды ветки кустов. От реки тянулась дымка тумана. Дед повел нас по своим грибным местам. К полудню наши корзины были полны. В плетенке деда красовались самые молоденькие грузди.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красовалис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лесопилке появились синицы. Это были ловкие и смелые птички. Они не боялись шума и визга пилы. Синицы осматривали каждое бревно. Они засовывали свои клювики в щели и вытаскивали вредителей. С утра до вечера работали птицы. Мороз крепчал. Они слетались греться на тёплую покрышку тра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А. Мусатов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лесопилка, осматривали, вытаскивали, греть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гда лечат зверей?</w:t>
      </w:r>
    </w:p>
    <w:p>
      <w:pPr>
        <w:pStyle w:val="Normal"/>
        <w:rPr/>
      </w:pPr>
      <w:r>
        <w:rPr>
          <w:rFonts w:cs="Times New Roman" w:ascii="Times New Roman" w:hAnsi="Times New Roman"/>
          <w:sz w:val="28"/>
          <w:szCs w:val="28"/>
        </w:rPr>
        <w:t xml:space="preserve">Когда звери болеют, им дают лекарства. Медведю лекарство кладут в варенье. Обязьяна выпивает его со сладким чаем. В зоопарке есть больница для животных. Лечат там зверей врачи-ветеринары. А как быть с тигром? Тут врачи идут на хитрость. Зверя сажают в очень узкую клетку. Стенки клетки сближены. Тигр прижат к стене. Он покоряется человеку.  (По М. Ильину и Е. Сегал)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зоопарк, ветеринар, сближены, покор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Я остановился около осины. На самой крупной ветке открылась необычная картина. За белкой гналась куница. Вот схватит её. Гибкое тело куницы лежало на ветке. Хвост был вытянут. Белка добежала до края ветки. Она готова была к прыжку. Чем кончилась эта схватка? Я смотрю на дерево и улыбаюсь. Хорошо поработала вьюга. Чудные лесные зверюшки! </w:t>
      </w:r>
    </w:p>
    <w:p>
      <w:pPr>
        <w:pStyle w:val="Normal"/>
        <w:rPr>
          <w:rFonts w:ascii="Times New Roman" w:hAnsi="Times New Roman" w:cs="Times New Roman"/>
          <w:b/>
          <w:b/>
          <w:i/>
          <w:i/>
          <w:sz w:val="28"/>
          <w:szCs w:val="28"/>
        </w:rPr>
      </w:pPr>
      <w:r>
        <w:rPr>
          <w:rFonts w:cs="Times New Roman" w:ascii="Times New Roman" w:hAnsi="Times New Roman"/>
          <w:b/>
          <w:i/>
          <w:sz w:val="28"/>
          <w:szCs w:val="28"/>
        </w:rPr>
        <w:t>Слова для справок: необыч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ё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упила зима. Утёнок плавал по озеру без отдыха. Ночью ударил сильный мороз. Лёд трещал на озере. Утёнок быстро работал лапками и выбился из сил. Ранним утром проходил мимо озера человек. Он взял утенка домой. Ребятишки стали играть с ним. Но утёнок выбежал в открытую дверь. Он залег в ку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Г. X. Андерсе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йна</w:t>
      </w:r>
    </w:p>
    <w:p>
      <w:pPr>
        <w:pStyle w:val="Normal"/>
        <w:rPr/>
      </w:pPr>
      <w:r>
        <w:rPr>
          <w:rFonts w:cs="Times New Roman" w:ascii="Times New Roman" w:hAnsi="Times New Roman"/>
          <w:sz w:val="28"/>
          <w:szCs w:val="28"/>
        </w:rPr>
        <w:t xml:space="preserve">По краям дороги появились молоденькие берёзки. Почему они росли на одинаковом расстоянии друг от друга? Разгадать тайну помог случай. Однажды я побывал в лесу зимой. Был конец января. Кружила поземка. Я стоял и смотрел. Снег был покрыт тёмными точками. Это на снегу лежали семена берёз. Налетел ветер. Семена легли в ямки от следа человека.  (По Ю. Дмитрие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реча</w:t>
      </w:r>
    </w:p>
    <w:p>
      <w:pPr>
        <w:pStyle w:val="Normal"/>
        <w:rPr>
          <w:rFonts w:ascii="Times New Roman" w:hAnsi="Times New Roman" w:cs="Times New Roman"/>
          <w:sz w:val="28"/>
          <w:szCs w:val="28"/>
        </w:rPr>
      </w:pPr>
      <w:r>
        <w:rPr>
          <w:rFonts w:cs="Times New Roman" w:ascii="Times New Roman" w:hAnsi="Times New Roman"/>
          <w:sz w:val="28"/>
          <w:szCs w:val="28"/>
        </w:rPr>
        <w:t xml:space="preserve">Я иду по лесу. Снег скрипит под ногами. Ёлки спят под мохнатым инеем. Я вышел на поляну. Вокруг огромные сугробы. Мороз крепчал. Вдруг под ногами снег взорвался. Вылетели три рябчика. Они быстро скрылись в пушистых ёлках. Остались от птиц только ямки на снегу. Вот так встреч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инеем, вышел, взорвал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чи</w:t>
      </w:r>
    </w:p>
    <w:p>
      <w:pPr>
        <w:pStyle w:val="Normal"/>
        <w:rPr/>
      </w:pPr>
      <w:r>
        <w:rPr>
          <w:rFonts w:cs="Times New Roman" w:ascii="Times New Roman" w:hAnsi="Times New Roman"/>
          <w:sz w:val="28"/>
          <w:szCs w:val="28"/>
        </w:rPr>
        <w:t xml:space="preserve">Молодые грачи облюбовали одно дерево. Прилетела грачиха с червяками. Когда она садилась, ветка от тяжести опускалась. Грачиха улетела. Ветка поднималась. Грачонок качался, как в люльке. Вся ель от птиц шевелилась своими ветками, как живая.  (По М.Пришви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имый хлеб</w:t>
      </w:r>
    </w:p>
    <w:p>
      <w:pPr>
        <w:pStyle w:val="Normal"/>
        <w:rPr/>
      </w:pPr>
      <w:r>
        <w:rPr>
          <w:rFonts w:cs="Times New Roman" w:ascii="Times New Roman" w:hAnsi="Times New Roman"/>
          <w:sz w:val="28"/>
          <w:szCs w:val="28"/>
        </w:rPr>
        <w:t xml:space="preserve">Дорога тянулась полями. Ползёт трактор. Он оставляет ровные борозды. Земля только проснулась. На краю поля белели берёзки, словно облачко спустилось на землю. Кругом голая земля. Только одно поле было зелёное. Мне объяснили, что это озимый хлеб. Зябко ему было под снегом. Но вот и первое тепло. Хлеб ожил и потянулся к солнцу.  (По Э.Шим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слов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чиха</w:t>
      </w:r>
    </w:p>
    <w:p>
      <w:pPr>
        <w:pStyle w:val="Normal"/>
        <w:rPr/>
      </w:pPr>
      <w:r>
        <w:rPr>
          <w:rFonts w:cs="Times New Roman" w:ascii="Times New Roman" w:hAnsi="Times New Roman"/>
          <w:sz w:val="28"/>
          <w:szCs w:val="28"/>
        </w:rPr>
        <w:t xml:space="preserve">По сугробам волчиха пробралась к хлеву. Она стала разгребать лапами солому на крыше. Прямо в морду ей пахнуло тёплым паром и запахом молока. Волчиха прыгнула в дыру и схватила что-то мягкое и тёплое. Овцы резко шарахнулись к стене. Волчиха бросилась вон. В зубах она крепко держала свою добычу. Её глаза ярко светились в ночной темноте, как два огонька.  (По А.Чехову)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что-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дка лесного оз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я отправился к лесному озеру. Стоял тёплый осенний день. У берега на дне озера я обнаружил склад дров. Это были осиновые поленья. Каждое полено на концах стёсано. Но кто догадался их под водой прятать? Я огляделся и заметил бобра. Удивительная тишина стояла на озере. Теперь я знаю, чья это работа.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оленья, замет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ёс Крис</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ерялась маленькая девочка. Бабушка - в слезы! Позвали на помощь пса Криса. Он обнюхал детские тапочки и потянул за собой бабушку. На улице Крис быстро взял след. А вот и беглянка. Малышка стояла у входа в парк. Хорошо поработал Крис. Собаки перенимают все привычки у человека. Злой человек - собака злюка. А у добряка - добрая.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перенимают, привыч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равей</w:t>
      </w:r>
    </w:p>
    <w:p>
      <w:pPr>
        <w:pStyle w:val="Normal"/>
        <w:rPr>
          <w:rFonts w:ascii="Times New Roman" w:hAnsi="Times New Roman" w:cs="Times New Roman"/>
          <w:sz w:val="28"/>
          <w:szCs w:val="28"/>
        </w:rPr>
      </w:pPr>
      <w:r>
        <w:rPr>
          <w:rFonts w:cs="Times New Roman" w:ascii="Times New Roman" w:hAnsi="Times New Roman"/>
          <w:sz w:val="28"/>
          <w:szCs w:val="28"/>
        </w:rPr>
        <w:t xml:space="preserve">Я сел на обочину дороги. Большой рыжий муравей легко вполз на мой сапог. Он огляделся с высоты и спустился на землю. Мурашка быстро побежал через дорогу. Я стал следить за ним. Вот он остановился около пня. С одной стороны пень был гладкий и блестящий. На другой стороне лежали корявые борозды. По ним муравей и пополз. </w:t>
      </w:r>
    </w:p>
    <w:p>
      <w:pPr>
        <w:pStyle w:val="Normal"/>
        <w:rPr/>
      </w:pPr>
      <w:r>
        <w:rPr>
          <w:rFonts w:cs="Times New Roman" w:ascii="Times New Roman" w:hAnsi="Times New Roman"/>
          <w:b/>
          <w:i/>
          <w:sz w:val="28"/>
          <w:szCs w:val="28"/>
        </w:rPr>
        <w:t>Слова для справок:</w:t>
      </w:r>
      <w:r>
        <w:rPr>
          <w:rFonts w:cs="Times New Roman" w:ascii="Times New Roman" w:hAnsi="Times New Roman"/>
          <w:sz w:val="28"/>
          <w:szCs w:val="28"/>
        </w:rPr>
        <w:t xml:space="preserve"> на обочину, за ним, по н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06:00Z</dcterms:created>
  <dc:creator>Наталья</dc:creator>
  <dc:description/>
  <cp:keywords/>
  <dc:language>en-US</dc:language>
  <cp:lastModifiedBy>учитель</cp:lastModifiedBy>
  <dcterms:modified xsi:type="dcterms:W3CDTF">2013-11-12T02:00:00Z</dcterms:modified>
  <cp:revision>3</cp:revision>
  <dc:subject/>
  <dc:title/>
</cp:coreProperties>
</file>